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636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765935" cy="738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39370</wp:posOffset>
            </wp:positionV>
            <wp:extent cx="1278890" cy="1040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ект "Сотрудничество и здоровье"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нструкция по тестированию на ко-инфекции в тюрьмах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В рамках проекта в 2010 году производится тестирование заключённых / осужденных на антитела к ВИЧ, антитела к гепатиту С и на микобактерию туберкулёз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 Так как цель проекта заключается в выявлении двойной или тройной инфекции, то тестирование отдельно на антитела к ВИЧ не проводитс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 Если заключённый/осужденный состоит на учёте, как инфицированный ВИЧ, тест на антитела к ВИЧ ему не проводится, но берётся мокрота для исследования на микобактерию туберкулёза и проводится тест на антитела к гепатиту С, если заключённый/осужденный знает, что ранее антитела к гепатиту С у него не определялись. В общем отчёте о тестировании делается отметка о том, что заключённый/осужденный является ВИЧ инфицированны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4. При тестировании заполняются три документа установленной формы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бщий отчёт о тестировании на  антитела к ВИЧ, антитела к гепатиту С и на микобактерию туберкулёза (в двух экземплярах, один из которых отдаётся ответственному работнику тюрьмы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правление в лабораторию на исследование мокроты на микобактерию туберкулёза (один экземпляр - фамилия, имя, персональный код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список заключённых / осужденных, у которых взята мокрота (один экземпляр - фамилия, имя, персональный код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. Обязанности медсестры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бъяснить тестируемому процедуру анализов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вести дотестовое консультировани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едупредить тестируемого, что ёмкость с мокротой необходимо держать строго вертикально и установить её после отбора мокроты в специальный контейнер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извести анализы и отбор мокроты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вести послетестовое консультировани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соблюдать технику личной безопасност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использовать новую пару перчаток на каждого тестируемого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собрать использованные материалы (тесты, ланцеты, перчатки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е превышать установленное руководителем проекта число тестируемых для каждой тюрьмы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6. Обязанности равного консультант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установить персональные данные тестируемого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заполнить документацию установленной формы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дписать емкость для мокроты специальным маркером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извести послетестовое консультирование совместно с медсестро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доставить образцы мокроты в Рижскую клинику туберкулёза (ул. Ницгалес, 5; 11, 13, 17, 18, 23 троллейбусы, 5, 48, 49 автобусы до остановки „Nīcgales iela") после окончания сессии тестирования и сдать их в регистратуру вместе с направлением в лаборатори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7. Медсестра или равный консультант сдают предусмотренную отчётность руководителю проекта до 1 числа следующего месяц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8. Медсестра и / или равный консультант  о всех возникших проблемах немедленно информируют руководителя проекта по телефону или при личной встреч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седатель правления                                                                   А. Молоковскис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5 марта 2010 год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9-06-28T22:35:00Z</cp:lastPrinted>
  <dcterms:modified xsi:type="dcterms:W3CDTF">2007-12-26T08:37:54Z</dcterms:modified>
  <cp:revision>1</cp:revision>
  <dc:subject/>
  <dc:title>Nr</dc:title>
</cp:coreProperties>
</file>