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āļu iegādes kompensācijas sistēmas attīstības modeļi 2013. -2015. gadam, ņemot vērā zāļu iegādes kompensācijas sistēmas attīstības gaitu līdz 2012. gad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aria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ānojot budžeta bāzi 2013.gadam Ls 67 621 763</w:t>
      </w:r>
      <w:r>
        <w:rPr>
          <w:rFonts w:cs="Times New Roman" w:ascii="Times New Roman" w:hAnsi="Times New Roman"/>
          <w:sz w:val="24"/>
          <w:szCs w:val="24"/>
        </w:rPr>
        <w:t xml:space="preserve"> apmērā, prognozētais finanšu līdzekļu izlietojumu 2012.gadā 78,7 milj. Ls apmērā un papildus nepieciešamos finanšu līdzekļus 4 milj. Ls apmērā zāļu iegādes izdevumu segšanai pieaugošajam pacientu skaitam (3-5%), prognozējamais deficīts 2013.gadā ir 15 milj. L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icamie pasākumi deficīta segšanai zāļu iegādes izdevumu</w:t>
      </w:r>
      <w:r>
        <w:rPr/>
        <w:t xml:space="preserve"> kompensācijas sistēmā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126"/>
      </w:tblGrid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ākum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ognozējamais ietaupījums gadā, LVL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mpensācijas apmēra samazināšana 100% diagnozēm uz 90% (izņemot insulīnneatkarīgu cukura diabētu (E11)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 000 00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sulīnneatkarīgs cukura diabēts (E11) kompensācijas apmēra samazināšana no 100% uz 7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 700 00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mpensācijas apmēra samazināšana visām pārējām diagnozēm par 1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 200 00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ažotāja līdzdalības palielinājums C sarakstā iekļautajām zālēm no 10% līdz vismaz 2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0 00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ām B saraksta zālēm kompensācijas bāzes cenas samazināšana par 1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 000 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ferences grupu paplašināš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300 00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5 00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Ņemot vērā ikgadējo pacientu skaita pieaugumu un nepieciešamo papildus finansējumu 4 milj. Ls apmērā gadā, 2014.gadā būtu veicami papildus izdevumu samazināšanas pasākumi 19 milj. Ls deficīta segšanai un 2015.gadā – 23 milj. Ls deficīta segšana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 varia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ānojot budžeta bāzi 2013.gadam 2012.gadā piešķirtās bāzes apmērā + 4 milj. Ls (ražotāju daļa), t.i. 74,6 milj. Ls, prognozējamais budžeta deficīts 2013.gadā ir 8 milj. Ls. </w:t>
      </w:r>
    </w:p>
    <w:p>
      <w:pPr>
        <w:pStyle w:val="Normal"/>
        <w:jc w:val="both"/>
        <w:rPr/>
      </w:pPr>
      <w:r>
        <w:rPr/>
        <w:t>Nepieciešamie pasākumi budžeta deficīta izdevumu segšanai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126"/>
      </w:tblGrid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ākum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ognozējamais ietaupījums gadā, LVL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mpensācijas apmēra samazināšana 100% diagnozēm uz 95% (izņemot insulīnneatkarīgu cukura diabētu (E11)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 000 00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sulīnneatkarīgs cukura diabēts (E11) kompensācijas apmēra samazināšana no 100% uz 7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 700 00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ažotāja līdzdalības palielinājums C sarakstā iekļautajām zālēm no 10% līdz vismaz 20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00 00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ām B saraksta zālēm kompensācijas bāzes cenas samazināšana par 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500 000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ferences grupu paplašināš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000 00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8 00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Ņemot vērā ikgadējo pacientu skaita pieaugumu un nepieciešamo papildus finansējumu 4 milj. Ls apmērā gadā, 2014.gadā būtu veicami papildus izdevumu samazināšanas pasākumi 12 milj. Ls deficīta segšanai un 2015.gadā – 16 milj. Ls deficīta segšana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varian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ānojot budžeta bāzi 2013.gadam 2012.gada faktiski izlietoto līdzekļu apmērā, t.i. 79 milj. Ls apmērā, prognozējamais budžeta deficīts 4 milj. Ls. </w:t>
      </w:r>
    </w:p>
    <w:p>
      <w:pPr>
        <w:pStyle w:val="Normal"/>
        <w:jc w:val="both"/>
        <w:rPr/>
      </w:pPr>
      <w:r>
        <w:rPr/>
        <w:t>Nepieciešamie pasākumi budžeta deficīta izdevumu segšanai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2126"/>
      </w:tblGrid>
      <w:tr>
        <w:trPr>
          <w:trHeight w:val="8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ākum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ognozējamais ietaupījums gadā, LVL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mpensācijas apmēra samazināšana 100% diagnozēm uz 98%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100 000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ažotāju līdzdalī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 000 000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 000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Ņemot vērā ikgadējo pacientu skaita pieaugumu un nepieciešamo papildus finansējumu 4 milj. Ls apmērā gadā, 2014.gadā būtu veicami papildus izdevumu samazināšanas pasākumi 7 milj. Ls deficīta segšanai, </w:t>
      </w:r>
      <w:r>
        <w:rPr>
          <w:rFonts w:cs="Times New Roman" w:ascii="Times New Roman" w:hAnsi="Times New Roman"/>
          <w:b/>
          <w:sz w:val="24"/>
          <w:szCs w:val="24"/>
        </w:rPr>
        <w:t>samazinot ražotāju līdzdalību budžeta deficīta segšanā uz 2milj. Ls</w:t>
      </w:r>
      <w:r>
        <w:rPr>
          <w:rFonts w:cs="Times New Roman" w:ascii="Times New Roman" w:hAnsi="Times New Roman"/>
          <w:sz w:val="24"/>
          <w:szCs w:val="24"/>
        </w:rPr>
        <w:t xml:space="preserve"> un 2015.gadā – 11 milj. Ls deficīta segšanai, </w:t>
      </w:r>
      <w:r>
        <w:rPr>
          <w:rFonts w:cs="Times New Roman" w:ascii="Times New Roman" w:hAnsi="Times New Roman"/>
          <w:b/>
          <w:sz w:val="24"/>
          <w:szCs w:val="24"/>
        </w:rPr>
        <w:t>samazinot ražotāju līdzdalību uz 1 milj.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varia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ānojot budžeta bāzi 2013.gadam 83 milj. Ls apmērā (2012.gada faktiskā izlietojuma prognoze + </w:t>
      </w:r>
      <w:r>
        <w:rPr/>
        <w:t>izdevumi zāļu izdevumu segšanai pieaugošajam pacientu skaitam 4 milj. Ls apmērā) un ik gadu piešķirot 5% papildus finansējumu zāļu iegādes kompensācijas sistēmas attīstībai, vienlaikus iesaistot Iesniedzējus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2552"/>
        <w:gridCol w:w="2551"/>
      </w:tblGrid>
      <w:tr>
        <w:trPr>
          <w:trHeight w:val="9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Gads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Budžeta bāze (ņemot vērā pacientu skaita pieaugumu), milj.L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Papildus ZIKS attīstībai, milj L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Ražotāja līdzdalība, milj L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4:09:00Z</dcterms:created>
  <dc:creator>Inese.Kaupere</dc:creator>
  <dc:description/>
  <dc:language>en-US</dc:language>
  <cp:lastModifiedBy>Iveta_SUSTENTO</cp:lastModifiedBy>
  <dcterms:modified xsi:type="dcterms:W3CDTF">2012-08-06T14:09:00Z</dcterms:modified>
  <cp:revision>2</cp:revision>
  <dc:subject/>
  <dc:title/>
</cp:coreProperties>
</file>