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</w:rPr>
        <w:t>SKA/NC  (MAIDS_2012)  IZPILDES  TĀME</w:t>
      </w:r>
      <w:r>
        <w:rPr>
          <w:b/>
          <w:bCs/>
          <w:sz w:val="24"/>
          <w:szCs w:val="24"/>
          <w:lang w:val="lv-LV"/>
        </w:rPr>
        <w:t xml:space="preserve"> (Līdzfinansēts no projekta "Zāļu pieejamība - tiesības, nevis privilēģija")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1455"/>
        <w:gridCol w:w="1065"/>
        <w:gridCol w:w="960"/>
        <w:gridCol w:w="930"/>
        <w:gridCol w:w="990"/>
        <w:gridCol w:w="1020"/>
        <w:gridCol w:w="1060"/>
        <w:gridCol w:w="971"/>
        <w:gridCol w:w="977"/>
      </w:tblGrid>
      <w:tr>
        <w:trPr/>
        <w:tc>
          <w:tcPr>
            <w:tcW w:w="5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, kurām bija plānots finansējum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lietots, LVL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rt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prīlis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ij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ūnij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ptem-bris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ktobris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vem-bris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Decem-bris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s - atlīdzību fonds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9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12,6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75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2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6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,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163,78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projekta vadītāja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88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6,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,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4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4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73,85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semināru organizētājie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1,5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9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8,3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6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0,19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mājaslapas menedžeri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,5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3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42,80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grāmatvedi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,5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,6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6,66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6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47,13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Izdevumi projekta apkalpošanai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lv-LV"/>
              </w:rPr>
              <w:t>41,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,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,8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,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,4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6,6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5,85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nceleja, citi ofisa piederum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6,6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,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,90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s, internets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2,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,5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,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0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izdevum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2,3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9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,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05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,9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,65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,95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2 dienu seminārs/treniņš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456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6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pu īr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treneriem (2 cilv.) un dalībniekiem (18 cilv.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1. treneri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08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8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2. treneri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08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8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a izdevumi organizēšana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, apliecinājumi, mācību komplekti (18 dalībnieku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alībnieku ēdināšana (18 cilv.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8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 dienas semināri/treniņi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959,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163,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2,8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9,8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3,38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pu īr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</w:rPr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ransporta izdevumi treneriem (2 cilv.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4,9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,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,6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4,8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1. treneri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6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,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,0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1,8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2. trenerim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16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,0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2,0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1,84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a izdevumi organizēšana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1,9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98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5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,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, apliecinājumi, mācību komplekti (18 dalībnieku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,5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,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,14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,7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alībnieku (18 cilv.) un treneru (2 cilv.) ēdināšan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,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,0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Atlīdzība tulkotājiem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73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60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3 MAIDS mācību moduļ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6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60,0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Mācību programm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/>
              <w:t>70,00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Mācību programmas sagatavošana akreditācijai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200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Pieredzes apmaiņas brauciens uz Turku / Helsinkiem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lv-LV"/>
              </w:rPr>
              <w:t>200,0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00,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x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x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x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x-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x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-x-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4"/>
                <w:szCs w:val="24"/>
                <w:lang w:val="lv-LV"/>
              </w:rPr>
              <w:t>-x-</w:t>
            </w:r>
          </w:p>
        </w:tc>
      </w:tr>
      <w:tr>
        <w:trPr/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auto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color w:val="auto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sz w:val="24"/>
                <w:szCs w:val="24"/>
                <w:lang w:val="lv-LV"/>
              </w:rPr>
              <w:t>3486,9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00,6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50,9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78,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8,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15,93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13,2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500,22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39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gada 21. decemb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27:55Z</dcterms:created>
  <dc:creator/>
  <dc:description/>
  <dc:language>en-US</dc:language>
  <cp:lastModifiedBy/>
  <cp:lastPrinted>2012-06-24T21:08:00Z</cp:lastPrinted>
  <cp:revision>0</cp:revision>
  <dc:subject/>
  <dc:title/>
</cp:coreProperties>
</file>