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, Vārnukrogs 20. – 22.augusts, 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ammas mērķis ir iepazīstināt dalībniekus ar metodēm, paņēmieniem un konkrētām aktivitātēm, ko HIV/AIDS profilakses darbā izmanto jaunieši-vienaudžu izglītotāji.</w:t>
      </w:r>
    </w:p>
    <w:p>
      <w:pPr>
        <w:pStyle w:val="Normal"/>
        <w:jc w:val="both"/>
        <w:rPr/>
      </w:pPr>
      <w:r>
        <w:rPr/>
        <w:t>Otrs programmas mērķis ir parādīt, ka šķietami vienkāršas un izklaidējošas aktivitātes ir ne tikai lieliski piemērotas HIV/AIDS profilakses darbā, bet tās arī palīdz atbrīvoties stresa un lieka uztraukuma un saliedē kolektīv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lv-LV"/>
        </w:rPr>
      </w:pPr>
      <w:r>
        <w:rPr/>
        <w:t>2.diena, 21. J</w:t>
      </w:r>
      <w:r>
        <w:rPr>
          <w:lang w:val="lv-LV"/>
        </w:rPr>
        <w:t>ūlij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lv-LV"/>
        </w:rPr>
        <w:t>10:00 -12:00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lī – Fla  - enerģijas iegūšanas aktivitāte dienai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pgriezt pagali otrādi – klasiska grupas saliedēšanas aktivitāte, kas parāda, ka grupa spēj kopīgi paveikt uzdevumu, grupas lomu sadale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Mīnu lauks – aktivitātes mērķis </w:t>
      </w:r>
      <w:r>
        <w:rPr>
          <w:rFonts w:cs="Verdana" w:ascii="Verdana" w:hAnsi="Verdana"/>
          <w:color w:val="000000"/>
          <w:sz w:val="20"/>
          <w:szCs w:val="20"/>
        </w:rPr>
        <w:t xml:space="preserve">iemācīt komandai sasniegt kopēju mērķi, veicināt uzticību komandas biedru starpā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 xml:space="preserve">Aklā vadīšana – aktivitātes mērķis ir </w:t>
      </w:r>
      <w:r>
        <w:rPr>
          <w:rFonts w:cs="Verdana" w:ascii="Verdana" w:hAnsi="Verdana"/>
          <w:color w:val="000000"/>
          <w:sz w:val="20"/>
          <w:szCs w:val="20"/>
        </w:rPr>
        <w:t>iedrošināt dalībniekus uzticēties viens otram, saprast uzticēšanās mehānismu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color w:val="000000"/>
          <w:sz w:val="20"/>
          <w:szCs w:val="20"/>
          <w:lang w:val="lv-LV"/>
        </w:rPr>
        <w:t>Psihiatri – atslodzes aktivitāte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17:00 -19:30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Šokolādes prieki – enerģijas un labsajūtas iegūšanas aktivitāte</w:t>
      </w:r>
    </w:p>
    <w:p>
      <w:pPr>
        <w:pStyle w:val="Parastais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sz w:val="20"/>
          <w:szCs w:val="20"/>
          <w:lang w:val="lv-LV"/>
        </w:rPr>
        <w:t xml:space="preserve">Cietumnieku izlaušanās - </w:t>
      </w:r>
      <w:r>
        <w:rPr>
          <w:rFonts w:cs="Verdana"/>
          <w:color w:val="000000"/>
          <w:sz w:val="20"/>
          <w:szCs w:val="20"/>
        </w:rPr>
        <w:t xml:space="preserve">iemācīties radīt kopēju rezultātu, veicināt uzticību grupas starpā.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ils celšana –aktivitātes mērķis pārbaudīt savstarpējo komunikāciju, veicināt komandas saliedētību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iemiedz ar aci – atslodzes aktivitā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3.diena, 22. Jūlij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10:00 – 12:00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Kovboju prieki – enerģijas iegūšanas aktivitāte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Bumbiņu spēle – aktivitāte koncentrēšanās spēju uzlabošanai,  grupas saliedēšanās aktivitāte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Trakā stafete – spēku atgūšanas aktivitāte,  grupas iekšējās komunikācijas uzlabošana</w:t>
      </w:r>
    </w:p>
    <w:p>
      <w:pPr>
        <w:pStyle w:val="ListParagraph"/>
        <w:numPr>
          <w:ilvl w:val="0"/>
          <w:numId w:val="3"/>
        </w:numPr>
        <w:jc w:val="both"/>
        <w:rPr>
          <w:lang w:val="lv-LV"/>
        </w:rPr>
      </w:pPr>
      <w:r>
        <w:rPr>
          <w:rFonts w:eastAsia="Verdana" w:cs="Verdana" w:ascii="Verdana" w:hAnsi="Verdana"/>
          <w:sz w:val="20"/>
          <w:szCs w:val="20"/>
          <w:lang w:val="lv-LV"/>
        </w:rPr>
        <w:t xml:space="preserve"> </w:t>
      </w:r>
      <w:r>
        <w:rPr>
          <w:rFonts w:cs="Verdana" w:ascii="Verdana" w:hAnsi="Verdana"/>
          <w:sz w:val="20"/>
          <w:szCs w:val="20"/>
          <w:lang w:val="lv-LV"/>
        </w:rPr>
        <w:t>Kolektīvā masāža –atslodzes aktivitāte</w:t>
      </w:r>
    </w:p>
    <w:p>
      <w:pPr>
        <w:pStyle w:val="Normal"/>
        <w:spacing w:before="0" w:after="200"/>
        <w:jc w:val="both"/>
        <w:rPr>
          <w:rFonts w:eastAsia="Calibri" w:cs="Calibri"/>
          <w:lang w:val="lv-LV"/>
        </w:rPr>
      </w:pPr>
      <w:r>
        <w:rPr>
          <w:rFonts w:eastAsia="Calibri" w:cs="Calibri"/>
          <w:lang w:val="lv-LV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stais">
    <w:name w:val="Parastais"/>
    <w:basedOn w:val="Normal"/>
    <w:qFormat/>
    <w:pPr>
      <w:spacing w:lineRule="atLeast" w:line="100" w:before="0" w:after="0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9:00Z</dcterms:created>
  <dc:creator>Raisa</dc:creator>
  <dc:description/>
  <dc:language>en-US</dc:language>
  <cp:lastModifiedBy>Raisa</cp:lastModifiedBy>
  <dcterms:modified xsi:type="dcterms:W3CDTF">2012-07-16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