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lv-LV" w:eastAsia="zxx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1845</wp:posOffset>
            </wp:positionH>
            <wp:positionV relativeFrom="paragraph">
              <wp:posOffset>-160655</wp:posOffset>
            </wp:positionV>
            <wp:extent cx="1398905" cy="1326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6450</wp:posOffset>
            </wp:positionH>
            <wp:positionV relativeFrom="paragraph">
              <wp:posOffset>9525</wp:posOffset>
            </wp:positionV>
            <wp:extent cx="1730375" cy="469900"/>
            <wp:effectExtent l="0" t="0" r="0" b="0"/>
            <wp:wrapTight wrapText="bothSides">
              <wp:wrapPolygon edited="0">
                <wp:start x="-104" y="0"/>
                <wp:lineTo x="-104" y="21113"/>
                <wp:lineTo x="21600" y="21113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</wp:posOffset>
            </wp:positionH>
            <wp:positionV relativeFrom="paragraph">
              <wp:posOffset>15240</wp:posOffset>
            </wp:positionV>
            <wp:extent cx="1422400" cy="4495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Biedrība Apvienība HIV.LV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s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Ziemeļu Ministru padomes finansētais projekts "Cilvēku, kuri dzīvo ar HIV/AIDS, dzīves kvalitātes uzlabošana" programmas "Nordic Council of Ministers’ Support Programme for NGOs in the Baltic Sea Region" ietvaros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Projekta darba nosaukums (saīsinātais)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"CDHA dzīves kvalitātes uzlabošana"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lv-LV" w:eastAsia="zxx" w:bidi="ar-SA"/>
        </w:rPr>
        <w:t>Rīkojums Nr. 2/5-187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none"/>
          <w:lang w:val="lv-LV" w:eastAsia="zxx" w:bidi="ar-SA"/>
        </w:rPr>
        <w:t>Par projekta tāmes apstiprināšanu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720" w:right="0" w:hanging="360"/>
        <w:jc w:val="both"/>
        <w:rPr/>
      </w:pPr>
      <w:r>
        <w:rPr/>
        <w:t>Apstiprināt Ziemeļu Ministru padomes finansētā projekta "Cilvēku, kuri dzīvo ar HIV/AIDS, dzīves kvalitātes uzlabošana", projekta darba nosaukums "CDHA dzīves kvalitātes uzlabošana", granta numurs 01206, tāmi latos pēc Latvijas Bankas konvertācijas kursa 1 EUR = 0,702804 LVL: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080"/>
        <w:gridCol w:w="1050"/>
        <w:gridCol w:w="1275"/>
        <w:gridCol w:w="855"/>
        <w:gridCol w:w="110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Tāmes pozīci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budžeta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summa EU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Kopējā budžeta summa LV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asākums / Vienība /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Veicāmais darb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ie-nību skaits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zde-vumi uz vienību LVL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rojekta personāls - atlīdzību fonds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282,0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901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--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  <w:t>----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---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projekta vadītāja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41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288,1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periods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288,15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semināru organizētāja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</w:t>
            </w:r>
            <w:r>
              <w:rPr/>
              <w:t>359,23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252,4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periods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252,47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Atlīdzība mājaslapas menedžeri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</w:t>
            </w:r>
            <w:r>
              <w:rPr/>
              <w:t>256,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8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periods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80,20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grāmatvedi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256,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80,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eriod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80,21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Izdevumi projekta apkalpošanai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25,3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88,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Kanceleja, citi ofisa piederum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28,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20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eriod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20,02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lefons, internet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68,3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48,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eriod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48,06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Bankas izdevumi un konta apkalpoša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    </w:t>
            </w:r>
            <w:r>
              <w:rPr/>
              <w:t>28,4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20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period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20,02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2 dienu seminārs/treniņš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80,6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48,6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elpu ī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56,9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40,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treniņš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40,05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Transporta izdevumi treneriem (2 cilv.) un dalībniekiem (18 cilv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113,9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80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cilvēk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4,00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1. treneri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153,8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08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treniņš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08,12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2. treneri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153,8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08,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treniņš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08,13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elefona izdevumi organizēšana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   </w:t>
            </w:r>
            <w:r>
              <w:rPr/>
              <w:t>7,1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treniņš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5,00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anceleja, apliecinājumi, mācību komplekti (18 dalībnieku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38,4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27,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cilvēk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1,50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Dalībnieku ēdināšana (18 cilv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256,4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180,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cilvēk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10,01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 dienas semināri/treniņi: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47,16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17,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elpu īr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128,2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90,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treniņš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0,03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ransporta izdevumi treneriem (2 cilv.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54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37,9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treniņš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2,65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1. treneri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307,6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216,2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treniņš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72,08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Atlīdzība 2. treneri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</w:t>
            </w:r>
            <w:r>
              <w:rPr/>
              <w:t>307,6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216,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treniņš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72,08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elefona izdevumi organizēšanai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 </w:t>
            </w:r>
            <w:r>
              <w:rPr/>
              <w:t>21,3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15,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treniņš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  </w:t>
            </w:r>
            <w:r>
              <w:rPr/>
              <w:t>5,01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Kanceleja, apliecinājumi, mācību komplekti (18 dalībnieku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115,3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  </w:t>
            </w:r>
            <w:r>
              <w:rPr/>
              <w:t>81,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reniņš /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cilvēk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/ 1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27,03 / 1,50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Dalībnieku (18 cilv.) un treneru (2 cilv.) ēdināšan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512,8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360,4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treniņš /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>cilvēk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 / 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 xml:space="preserve">120,14 / </w:t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6,01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 xml:space="preserve">Atlīdzība tulkotājiem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1039,89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730,8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--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3 MAIDS mācību moduļi – 5., 6., 7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40,17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66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moduli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220,25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lv-LV"/>
              </w:rPr>
              <w:t>Mācību programm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99,7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lang w:val="lv-LV"/>
              </w:rPr>
              <w:t xml:space="preserve">    </w:t>
            </w:r>
            <w:r>
              <w:rPr>
                <w:b w:val="false"/>
                <w:bCs w:val="false"/>
                <w:sz w:val="24"/>
                <w:szCs w:val="24"/>
                <w:lang w:val="lv-LV"/>
              </w:rPr>
              <w:t>70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progr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70,08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Mācību programmas sagatavošana akreditācijai – atlīdzība eksperta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284,9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lv-LV"/>
              </w:rPr>
              <w:t>200,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progr. / eksperts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/1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200,23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Pieredzes apmaiņas brauciens uz Turku / Helsinkiem (2 dalībnieki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00,0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51,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brauciens / 2 cilvēki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 / 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75,70</w:t>
            </w:r>
          </w:p>
        </w:tc>
      </w:tr>
      <w:tr>
        <w:trPr/>
        <w:tc>
          <w:tcPr>
            <w:tcW w:w="4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  <w:lang w:val="lv-LV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lv-LV"/>
              </w:rPr>
              <w:t>Kopā projekt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5459,98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3837,2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---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----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lv-LV" w:eastAsia="zxx" w:bidi="ar-SA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Biedrības Apvienība HIV.LV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valdes priekšsēdētājs                                                                                                   A. Molokovskis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lv-LV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lv-LV" w:eastAsia="zxx" w:bidi="ar-SA"/>
        </w:rPr>
        <w:t>2012. gada 02. aprīlis</w:t>
      </w:r>
    </w:p>
    <w:sectPr>
      <w:type w:val="nextPage"/>
      <w:pgSz w:w="11906" w:h="16838"/>
      <w:pgMar w:left="1125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v-LV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0:00Z</dcterms:created>
  <dc:creator>G</dc:creator>
  <dc:description/>
  <dc:language>en-US</dc:language>
  <cp:lastModifiedBy>Aleksandrs Molokovskis</cp:lastModifiedBy>
  <cp:lastPrinted>2012-04-18T22:12:00Z</cp:lastPrinted>
  <dcterms:modified xsi:type="dcterms:W3CDTF">2007-12-26T08:37:54Z</dcterms:modified>
  <cp:revision>1</cp:revision>
  <dc:subject/>
  <dc:title>Nr</dc:title>
</cp:coreProperties>
</file>