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 xml:space="preserve">ATSKAITE PAR </w:t>
      </w:r>
      <w:r>
        <w:rPr>
          <w:rFonts w:cs="Verdana" w:ascii="Verdana" w:hAnsi="Verdana"/>
          <w:b/>
          <w:bCs/>
          <w:sz w:val="24"/>
          <w:szCs w:val="24"/>
          <w:lang w:val="lv-LV"/>
        </w:rPr>
        <w:t xml:space="preserve">2012. GADĀ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ĪSTENO</w:t>
      </w:r>
      <w:r>
        <w:rPr>
          <w:rFonts w:cs="Verdana" w:ascii="Verdana" w:hAnsi="Verdana"/>
          <w:b/>
          <w:bCs/>
          <w:sz w:val="24"/>
          <w:szCs w:val="24"/>
          <w:lang w:val="lv-LV"/>
        </w:rPr>
        <w:t>TO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 xml:space="preserve"> PROJEKT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ru-RU"/>
        </w:rPr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699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nosaukums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Atbalsts biedrības mājas lapas uzturēšanai un treniņam "Izdegšanas sindroms un spējas to vadīt""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jekta finansētājs 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GlaxoSmithKline Latvia SIA, 2011. gada 09. decembra vienošanās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īstenotājs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rība Apvienība HIV.LV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Juridiskais statuss un reģistrācijas numurs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iedrība, VRN </w:t>
            </w:r>
            <w:r>
              <w:rPr>
                <w:rFonts w:cs="Verdana" w:ascii="Verdana" w:hAnsi="Verdana"/>
                <w:sz w:val="22"/>
                <w:szCs w:val="22"/>
                <w:lang w:val="lv-LV"/>
              </w:rPr>
              <w:t>40008102142, reģistrācijas datums 2006. gadā 08 maij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Organizācijas adrese sarakstei pa pastu un juridiskā adrese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  <w:t>Pasta adrese: Gaismas ielā 19, k-8, 201, Ķekavā, Ķekavas novads, LV-2123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  <w:t>Juridiskā adrese: Nākotnes ielā 6 – 14, Ķekavā, Ķekavas novads, LV-212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ācijas bankas rekvizīti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rība Apvienība HIV.LV, konts LV55HABA0551013367373</w:t>
            </w:r>
          </w:p>
          <w:p>
            <w:pPr>
              <w:pStyle w:val="TableContents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edbank AS, HABALV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E-pasta adrese un mājas lapa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pvieniba@apvienibahiv.lv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,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apvienibahiv.lv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 xml:space="preserve">Tālrunis 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06207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Kontaktpersona, kas atbildīga par projekta realizāciju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s Molokovskis, valdes priekšsēdētajs, tālrunis 26062077,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pasts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olokovskis@gmail.com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izmaksas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GlaxoSmithKline Latvia SIA finansējums:             piešķirtais - Ls 1185,50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izlietotais -  Ls 1185,50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iedrības Apvienība HIV.LV līdzfinansējums: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ānotais – Ls  456,00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tiskais - Ls  400,86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ējas projekta izmaksas,                              Ls 1586,36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Īstenotāja organizācijas kopējie apgrozāmie līdzekļi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. gadā - Ls 11 628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. gadā - Ls 27 82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skaites iesniegšanas datums</w:t>
            </w:r>
          </w:p>
        </w:tc>
        <w:tc>
          <w:tcPr>
            <w:tcW w:w="5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. gada 04. februāris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TRENIŅŠ "Izdegšanas sindroms un spējas to vadīt""   </w:t>
      </w:r>
    </w:p>
    <w:p>
      <w:pPr>
        <w:pStyle w:val="Normal"/>
        <w:ind w:left="0" w:right="-1425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 / DARBA KĀRTĪBA 2012. gada jūlijā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metne - divvalodīga: brīvi lietotas latviešu un krievu valoda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ektdiena 20. jūlijs</w:t>
      </w:r>
    </w:p>
    <w:tbl>
      <w:tblPr>
        <w:tblW w:w="83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45"/>
        <w:gridCol w:w="37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ik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bildīgi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ēm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-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gita Sēja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 Molokovski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ebraukšana, iekārtošanās, uzkoda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0 – 18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īne Bobkov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epazīšanās aktivitāte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0 - 19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īne Bobkov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ēle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30 – 2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ga Strogonova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Ūdens aerobika, peldes, spēles smiltīs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0 -..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5 – 21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ita Sēja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kariņa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kara pasaciņ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stdiena 21. jūlijs</w:t>
      </w:r>
    </w:p>
    <w:tbl>
      <w:tblPr>
        <w:tblW w:w="835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3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.45 - 8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šanās, rīta tualete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.15 – 9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ga Strogonov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īta vingroša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.00 – 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ita Sē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kasti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.00 – 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unatne pret AID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ātes: Flī–Fla. Apgriezt pagali otrādi. Mīnu lauks. Aklā vadīšana. Psihiatri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 - 13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istīne Bobkov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pīšu filcēša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 - 14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ita Sē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sdienas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5 - 14.3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ga Strogonov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ēcpusdienas vingroša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- 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jačeslavs Šellar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истемные расстановки по методу Берта Хеллингера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30 – 17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ita Sēja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unag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 – 1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unatne pret AID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tivitātes: Šokolādes prieki. Cietumnieku izlaušanās. Pils celšana. Piemiedz ar ac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30 – 2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ga Strogono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Ūdens aerobika, peldes, spēles smiltīs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30 - 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45 – 22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ita Sē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rš vēlās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kariņa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kara pasaciņ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vētdiena 22. jūlijs</w:t>
      </w:r>
    </w:p>
    <w:tbl>
      <w:tblPr>
        <w:tblW w:w="833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15"/>
        <w:gridCol w:w="373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.45 - 8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šanās, rīta tualete.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.15 – 9.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ga Strogonova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īta vingrošana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.00 – 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ita Sē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kasti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.00 -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unatne pret AID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itātes: Kovboju prieki. Bumbiņu spēle. Trakā stafete. Kolektīvā masāža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 – 13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istīne Bobkov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īga dekora veidošana uz zvejnieku tīkla, darbs ar dabas materiāliem. Atbrīvošanās no sērkociņu kastītes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 - 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gita Sē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sdienas.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30 - 14.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ga Strogonova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ēcpusdienas vingrošana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5 - 16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jačeslavs Šellar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стемные расстановки по методу Берта Хеллингера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0 - 16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Molokovskis un vis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slēgums, sakopšana.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45 -......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zbraukša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iņā piedalījās 14 cilvēku, no tiem:</w:t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sihologi – 1 cilvēks,</w:t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V-profilakses programmu sociālo darbinieku – 4 cilvēki,</w:t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komānijas rehabilitācijas komūnu darbinieki – 2 cilvēki,</w:t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u HIV/AIDS NVO darbinieku/biedru - 7 cilvēki.</w:t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ālais nodrošinājums</w:t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695"/>
        <w:gridCol w:w="2886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zīcij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SK līdzekļi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vienības HIV.LV līdzekļi un brīvprātīgais darbs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ārs treniņam (Hula Hoop, espanders, teltis, guļammaisi, paklājiņi, virves, lecamaukla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as nodarbību vadītājie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a grāmatvedi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ārti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 izdevu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āli radošai darbnīca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a vadīšana, organizēša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s, kanceleja, telefon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s konta uzturēšana, pārskaitīju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0" w:right="-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BIEDRĪBAS MĀJASLAPAS UZTURĒŠANA 2012. GADĀ</w:t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1159"/>
        <w:gridCol w:w="2552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zīci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kaits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zpilde par GSK līdzekļiem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turēšana serverī un tehniskā apkalpošana SIA “Intuit komunikācija internetā” 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mēneš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maksāta uzturēšana serverī un tehniskā apkalpošana  SIA “Intuit komunikācija internetā”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dienas informāciju tulkošana no/uz krievu/latviešu valodām un karsto ziņu tulkošana no/uz latviešu/angļu valodu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tulkotas 176 informācijas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ājaslapas apmeklētība uz projekta sākumu: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nikālo apmeklētāju skaits mēnesī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pā ameklējumu mēnesī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8 741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3 13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. gada 31. decembris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ājaslapas apmeklētība uz projekta beigām: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nikālo apmeklētāju skaits mēnesī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pā ameklējumu mēnesī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7 779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1 04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. gada 31. decembris</w:t>
            </w:r>
          </w:p>
        </w:tc>
      </w:tr>
    </w:tbl>
    <w:p>
      <w:pPr>
        <w:pStyle w:val="Normal"/>
        <w:ind w:left="0" w:right="-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594"/>
        <w:gridCol w:w="2582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zīcij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kaits 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zpilde par citiem līdzekļiem (MSD, FOSI, MAIDS, Websoft)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dienas informāciju tulkošana no/uz krievu/latviešu valodām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 informā-cijas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tulkotas 107 informācijas.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ācijas menedžeris, IT dizainers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cilvēki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maksātas atlīdzības.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turēšana serverī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mēneši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soft.lv</w:t>
            </w:r>
          </w:p>
        </w:tc>
      </w:tr>
    </w:tbl>
    <w:p>
      <w:pPr>
        <w:pStyle w:val="Normal"/>
        <w:ind w:left="0" w:right="-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ājaslapas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apvienibahiv.lv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apmeklētība 2012. gadā</w:t>
      </w:r>
    </w:p>
    <w:p>
      <w:pPr>
        <w:pStyle w:val="TableContents"/>
        <w:snapToGrid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31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265"/>
        <w:gridCol w:w="1941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ēnesis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kālie apmeklētāji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isam apmeklējumu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vā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587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 678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ā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 75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 524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 85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 346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īl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 34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0 38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j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86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8 971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ūnij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 00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 31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ūlij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 69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 202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6 13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96 395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temb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 207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 698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tob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 478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 761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 586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 760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7 79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 986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Vidēji 9 527 unikālo apmeklētāju mēnesī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696 017</w:t>
            </w:r>
          </w:p>
        </w:tc>
      </w:tr>
    </w:tbl>
    <w:p>
      <w:pPr>
        <w:pStyle w:val="Normal"/>
        <w:ind w:left="0" w:right="-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rojekta izpildes tāme atsevišķajā pielikumā.</w:t>
      </w:r>
    </w:p>
    <w:p>
      <w:pPr>
        <w:pStyle w:val="Normal"/>
        <w:ind w:left="0" w:right="-1425" w:hanging="0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Finanšu dokumentu kopijas pievienotas.</w:t>
      </w:r>
    </w:p>
    <w:p>
      <w:pPr>
        <w:pStyle w:val="Normal"/>
        <w:ind w:left="0" w:right="-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drības "Apvienība HIV.LV"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des priekšsēdētajs                                                           A. Molokovskis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okovskis, 260620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ieniba@apvienibahiv.lv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mailto:molokovskis@gmail.com" TargetMode="External"/><Relationship Id="rId5" Type="http://schemas.openxmlformats.org/officeDocument/2006/relationships/hyperlink" Target="http://www.apvienibahiv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3:00Z</dcterms:created>
  <dc:creator>Ibragimov</dc:creator>
  <dc:description/>
  <dc:language>en-US</dc:language>
  <cp:lastModifiedBy>Ibragimov</cp:lastModifiedBy>
  <cp:lastPrinted>2008-09-30T19:36:00Z</cp:lastPrinted>
  <dcterms:modified xsi:type="dcterms:W3CDTF">2008-09-09T12:52:00Z</dcterms:modified>
  <cp:revision>1</cp:revision>
  <dc:subject/>
  <dc:title>Bauči(Баучи) štata Nigērijā valdība organizē HIV inficētu vīriešu un sieviešu iepazīstināšanu ģimenes nodibināšanas nolūkā</dc:title>
</cp:coreProperties>
</file>