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bCs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Verdana" w:cs="Verdana" w:ascii="Verdana" w:hAnsi="Verdana"/>
          <w:b/>
          <w:bCs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ATSKAITE   PAR  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013.  GADĀ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ĪSTENO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PROJEKT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8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5701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nosaukums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Atbalsts biedrības mājas lapas uzturēšanai, treniņam "Izdegšanas sindroms un spējas to vadīt" un advokācijas 2. rudens treniņam jaunajiem aktīvistiem"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a finansētājs 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, 2012. gada 12. novembra vienošanās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īstenotājs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uridiskais statuss un reģistrācijas numurs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, VRN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0008102142, reģistrācijas datums 2006. gadā 08 maijā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Organizācijas adrese sarakstei pa pastu un juridiskā adrese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Pasta adrese: Gaismas ielā 19, k-8, 201, Ķekavā, Ķekavas novads, LV-2123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pacing w:val="-2"/>
                <w:sz w:val="24"/>
                <w:szCs w:val="24"/>
                <w:lang w:val="lv-LV"/>
              </w:rPr>
              <w:t>Juridiskā adrese: Nākotnes ielā 6 – 14, Ķekavā, Ķekavas novads, LV-2123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ācijas bankas rekvizīti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drība Apvienība HIV.LV, konts LV55HABA0551013367373</w:t>
            </w:r>
          </w:p>
          <w:p>
            <w:pPr>
              <w:pStyle w:val="TableContents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edbank AS, HABALV22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E-pasta adrese un mājas lapa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pvieniba@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lv-LV"/>
                </w:rPr>
                <w:t>www.hiv.lv</w:t>
              </w:r>
            </w:hyperlink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 xml:space="preserve">Tālrunis 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62077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Kontaktpersona, kas atbildīga par projekta realizāciju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s Molokovskis, valdes priekšsēdētajs, tālrunis 26062077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olokovskis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izmaksas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lv-LV"/>
              </w:rPr>
              <w:t>GlaxoSmithKline Latvia SIA finansējums:             piešķirtais - Ls 1700,00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lv-LV"/>
              </w:rPr>
              <w:t>izlietotais -  Ls 1700,00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drības Apvienība HIV.LV līdzfinansējums: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s  965,21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ējās projekta izmaksas,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s  2665,21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es iesniegšanas datums</w:t>
            </w:r>
          </w:p>
        </w:tc>
        <w:tc>
          <w:tcPr>
            <w:tcW w:w="5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. gada 27. decembris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edrības mājaslapa.</w:t>
      </w:r>
    </w:p>
    <w:p>
      <w:pPr>
        <w:pStyle w:val="Normal"/>
        <w:ind w:left="15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ājaslapas apmeklējumi pēc Google Analytics datiem 2013. gadā ID: UA-10529385-1</w:t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40"/>
        <w:gridCol w:w="1560"/>
        <w:gridCol w:w="1290"/>
        <w:gridCol w:w="1395"/>
        <w:gridCol w:w="147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kālo apmeklētāj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meklējumu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pu skatījumu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uni apmeklētāj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ci apmeklētāji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2. gads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5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139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64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19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40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13. gads 01.01.-25.12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042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108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187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89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184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159"/>
        <w:gridCol w:w="2554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kaits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pilde par GSK līdzekļiem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egādāts un aktivizēts domēn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www.hiv.lv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/ 3 gadi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mēna vārda lietošana apmaksāta līdz 15.05.2016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agarinātas domēna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lietošanas tiesības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/ 3 gadi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mēna vārda lietošana apmaksāta līdz 02.04.2017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jaslapu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apvienibahiv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turēšana serverī un tehniskā apkalpošana SIA “Intuit komunikācija internetā”  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ēneši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 mēnesis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maksāta uzturēšana serverī un tehniskā apkalpošana līdz 31.01.2016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dienas informāciju tulkošana no/uz krievu/latviešu valodām un karsto ziņu tulkošana no/uz latviešu/angļu valodu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tulkotas 245 informācijas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aldarbu tulkošana jauno nodaļu un apakšnodaļu izveidei latviešu valodā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tulkoti latviešu valodā 7 gabaldarbi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ājaslapas uzturēšanai un domēnu apmaksai no GSK finansējuma faktiski iztērēti</w:t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s 759,12 pret Ls 725,50 plānotiem tēriņiem.</w:t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niņš "Izdegšanas sindroms un spējas to vadīt" notika 23.-25. august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ektdiena 23. augusts</w:t>
      </w:r>
    </w:p>
    <w:tbl>
      <w:tblPr>
        <w:tblW w:w="8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45"/>
        <w:gridCol w:w="40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i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ēma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18.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ksandrs Molokovski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braukšana, iekārtošanās, uzkodas, norēķini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18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ta Sē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pazīšanās aktivitāte – dalībnieki iepazīst viens otru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 - 19.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Bobkov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ēle.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1.0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Olga Strogonova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ātes no medmāsas.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 -..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5 – 21.30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ta Sēj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iņa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a pasaciņ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stdiena 24. augusts</w:t>
      </w:r>
    </w:p>
    <w:tbl>
      <w:tblPr>
        <w:tblW w:w="8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30"/>
        <w:gridCol w:w="4065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5 - 8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šanās, rīta tualete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5 – 9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Daina Sokura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ta vingrošana, nūjošan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 Sēj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asti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īna Gumeņņikova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iešu aktivitātes visiem. 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istīne Bobkova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čuku aktivitātes visiem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- 14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 Sēj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 - 14.3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Olga Strogonova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ēcpusdienas vingrošana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6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īna Gumeņņikova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ešu aktivitātes visiem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7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 Sēja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nags.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9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Vjačeslavs Šellar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ut kas ļoti nopietn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 – 21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Olga Strogonov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ivitātes no medmāsas.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0 - ...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5 – 22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ita Sē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š vēlās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iņa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a pasaciņ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vētdiena 25. augusts</w:t>
      </w:r>
    </w:p>
    <w:tbl>
      <w:tblPr>
        <w:tblW w:w="86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15"/>
        <w:gridCol w:w="40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5 - 8.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šanās, rīta tualete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5 – 9.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 Sokur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ta vingrošana, nūjošana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 Sē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asti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 - 12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Jaunatne pret AIDS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Jauniešu aktivitātes visiem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Vjačeslavs Šella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Kaut kas ļoti nopietn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- 14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 Sē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sdienas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- 14.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ita Sēja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ēcpusdienas vingrošana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- 15.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jačeslavs Šellars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Kaut kas ļoti nopietn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6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eksandrs Molokovskis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lēgums, norēķini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......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opšanās,aizbraukšana.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reniņā piedalījās 16 dalībnieku.</w:t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teriālais nodrošinājums: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695"/>
        <w:gridCol w:w="2888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K līdzekļi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vienības HIV.LV līdzekļi un brīvprātīgais darbs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tārs treniņam (Hula Hoop, espanders, teltis, guļammaisi, paklājiņi, virves, lecamauklas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as nodarbību vadītājie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a grāmatvedi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ti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 izdev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i radošai darbnīca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šana, organizēš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s, kanceleja, telefon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nta uzturēšana, pārskaitīj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eniņam no GSK finansējum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ktiski iztērēti Ls 538,88 pret Ls 572,50 plānotiem</w:t>
        <w:br/>
        <w:t>tēriņiem.</w:t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vokācijas 2. rudens treniņš jaunajiem aktīvistiem notika 15.-17. novembrī</w:t>
      </w:r>
    </w:p>
    <w:tbl>
      <w:tblPr>
        <w:tblW w:w="83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4725"/>
        <w:gridCol w:w="1988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iks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darbības tēma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ildīgie</w:t>
            </w:r>
          </w:p>
        </w:tc>
      </w:tr>
      <w:tr>
        <w:trPr/>
        <w:tc>
          <w:tcPr>
            <w:tcW w:w="8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ener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gita Sēja, Daina Sokura, Aleksandrs Molokovskis</w:t>
            </w:r>
          </w:p>
        </w:tc>
      </w:tr>
      <w:tr>
        <w:trPr/>
        <w:tc>
          <w:tcPr>
            <w:tcW w:w="8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 diena, 15. novembris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ēc pl.15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Iebraukšana un iekārtošanā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ē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:00 – 21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epazīšanās, treniņa gaida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ēja, 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:00 – 21: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Vakariņas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:30 – 23: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Pirts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 diena, 16. novembris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enas tēma: Publiska akcija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:00 – 10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Brokastis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:00 – 10: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tmodinātājs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Sēja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0 – 10.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Teorija – advokācijas būtība, mērķi, uzdevumi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30 – 10.3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alībnieku sadalīšanās 3 pastāvīgās grupās; īstenojamā rezultējošā pasākuma uzdevums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ē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35 – 10.5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dividuālais uzdevums – publiska akcija: mērķi un uzdevumi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i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55 – 11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Individuālo uzdevumu apspriešana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trener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:40 – 12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fijas pauze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:00 – 12.1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orija – publiskas akcijas sagatavošan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ē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5 – 12.3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orija – ievads metodē “Bono cepures” un dalībnieku sadalīšana 6 grupās praksei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35 – 13.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ktiskā nodarbība – “Bono cepures”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0 – 13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ono cepures” noslēgums / refleksij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40 – 14.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orija – vēstījuma sabiedrībai sagatavošana, preses relīze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ē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:00 – 15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Pusdienas  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5.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dera izkratīšanas spēle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ska nodarbība – preses relīzes uzrakstīšana, 3 pastāvīgas grupa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 2., 3. grupa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5.5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s relīžu prezentācijas, 3 grupas pa 5 min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 2., 3. grupa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 – 16.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orija – preses konference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 – 16.1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atavošanās preses konferencei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Sokura, A. Sē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6.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iska nodarbība – 1. grupas preses konference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ultējošais pasāku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grupa, 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:30 – 16:5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Kafijas pauze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kušās preses konferences analīze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treneri un dalībniek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 – 17.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ētisks kopsavilkums / atkārtojums – kas ir publiska akcija?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e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 – 17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ku akciju sagatavošana, 3 grupa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 2., 3. grupa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 – 18.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kas akcijas, 3 grupas pa 10 min.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 2., 3. grupa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 – 18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sku akciju analīze – vai sasniegti mērķi un izpildīti uzdevumi?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Sēj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 – 19.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na noslēguma aplis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:00 - 19: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Brīvais laiks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:30 – 20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Vakariņas 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:00 – 22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Pirts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 diena, 17. novembris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as tēma: Diskusija, strīds, debate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:00 – 10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Brokastis, viesnīcas numuru nodošan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.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modinātāj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Sokur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 – 10.2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usija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 aizsietām acīm pāro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– 10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griezeniskā saite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– kā bija diskutēt, neredzot diskutētāju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 – 11.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ja - apaļā galda diskusija, diskusijas prasme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2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ktiskā nodarbība - apaļā galda diskusija, 2. pastāvīgā grup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rezultējošais pasāku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rup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 – 11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kušās diskusijas apspriešan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trener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:40 – 12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Kafijas pauze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.2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iskā nodarbība – strīd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grupa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2.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kušā strīda apspriešan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trener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 – 13.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ja – argumentācija, debates, vienošanā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lokovskis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3.1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 darbs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stāvīgā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ās) – sagatavot 3 argumentus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treneri, pa vienam grupā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3.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u prezentācijas – kādi argumenti notikušajos rezultējošos pasākumos derētu vislabāk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 2., 3. grupas ar saviem treneriem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griezieniskā saite par treniņu, noslēgums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dalībnieki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:00 – 15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Pusdienas 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ēc pl.15: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Izbraukšana 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iņā piedalījās 15 dalībnieku un 3 pasniedzēji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teriālais nodrošinājums:</w:t>
      </w:r>
    </w:p>
    <w:tbl>
      <w:tblPr>
        <w:tblW w:w="8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695"/>
        <w:gridCol w:w="2888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īcij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SK līdzekļi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vienības HIV.LV un MSD līdzekļi, brīvprātīgais darbs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as nodarbību vadītājie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ga grāmatvedi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dināš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a izdev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pu īr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vadīšana, organizēša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s, kanceleja, telefons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konta uzturēšana, pārskaitījum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left="0" w:right="-142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niņam no GSK finansējuma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faktiski iztērēti  Ls 402,00 pret Ls 402,00 no 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lānotiem tēriņiem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425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jekta izpildes tāme atsevišķajā pielikumā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Finanšu dokumentu kopijas pievienotas.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rības "Apvienība HIV.LV"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s priekšsēdētajs                                                                                  A. Molokovskis</w:t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1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okovskis, 260620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vieniba@apvienibahiv.lv" TargetMode="External"/><Relationship Id="rId3" Type="http://schemas.openxmlformats.org/officeDocument/2006/relationships/hyperlink" Target="http://www.apvienibahiv.lv/" TargetMode="External"/><Relationship Id="rId4" Type="http://schemas.openxmlformats.org/officeDocument/2006/relationships/hyperlink" Target="http://www.hiv.lv/" TargetMode="External"/><Relationship Id="rId5" Type="http://schemas.openxmlformats.org/officeDocument/2006/relationships/hyperlink" Target="mailto:molokovskis@gmail.com" TargetMode="External"/><Relationship Id="rId6" Type="http://schemas.openxmlformats.org/officeDocument/2006/relationships/hyperlink" Target="http://www.hiv.lv/" TargetMode="External"/><Relationship Id="rId7" Type="http://schemas.openxmlformats.org/officeDocument/2006/relationships/hyperlink" Target="http://www.apvienibahiv.lv/" TargetMode="External"/><Relationship Id="rId8" Type="http://schemas.openxmlformats.org/officeDocument/2006/relationships/hyperlink" Target="http://www.hiv.lv/" TargetMode="External"/><Relationship Id="rId9" Type="http://schemas.openxmlformats.org/officeDocument/2006/relationships/hyperlink" Target="http://www.apvienibahiv.lv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3:00Z</dcterms:created>
  <dc:creator>Ibragimov</dc:creator>
  <dc:description/>
  <dc:language>en-US</dc:language>
  <cp:lastModifiedBy>Ibragimov</cp:lastModifiedBy>
  <cp:lastPrinted>2013-12-26T22:50:00Z</cp:lastPrinted>
  <dcterms:modified xsi:type="dcterms:W3CDTF">2008-09-09T12:52:00Z</dcterms:modified>
  <cp:revision>1</cp:revision>
  <dc:subject/>
  <dc:title>Bauči(Баучи) štata Nigērijā valdība organizē HIV inficētu vīriešu un sieviešu iepazīstināšanu ģimenes nodibināšanas nolūkā</dc:title>
</cp:coreProperties>
</file>