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>
          <w:b w:val="false"/>
          <w:b w:val="false"/>
          <w:bCs w:val="false"/>
          <w:i/>
          <w:i/>
          <w:iCs/>
        </w:rPr>
      </w:pPr>
      <w:r>
        <w:rPr/>
        <w:t xml:space="preserve">          </w:t>
      </w:r>
      <w:r>
        <w:rPr>
          <w:b w:val="false"/>
          <w:bCs w:val="false"/>
          <w:i/>
          <w:iCs/>
        </w:rPr>
        <w:t xml:space="preserve">Kompānijas "GlaxoSmithKline Latvia, SIA" atbalsts sadarbības projektam "Atbalsts </w:t>
      </w:r>
    </w:p>
    <w:p>
      <w:pPr>
        <w:pStyle w:val="Normal"/>
        <w:ind w:left="-54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biedrības mājas lapas uzturēšanai, treniņam "Izdegšanas sindroms un spējas to vadīt" un</w:t>
      </w:r>
    </w:p>
    <w:p>
      <w:pPr>
        <w:pStyle w:val="Normal"/>
        <w:ind w:left="-540" w:right="0" w:hanging="0"/>
        <w:rPr/>
      </w:pPr>
      <w:r>
        <w:rPr>
          <w:b w:val="false"/>
          <w:bCs w:val="false"/>
          <w:i/>
          <w:iCs/>
        </w:rPr>
        <w:t xml:space="preserve">          </w:t>
      </w:r>
      <w:r>
        <w:rPr>
          <w:b w:val="false"/>
          <w:bCs w:val="false"/>
          <w:i/>
          <w:iCs/>
        </w:rPr>
        <w:t>advokācijas 2. rudens treniņam jaunajiem aktīvistiem"</w:t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ind w:left="-540" w:right="0" w:hanging="0"/>
        <w:rPr/>
      </w:pPr>
      <w:r>
        <w:rPr/>
        <w:t xml:space="preserve">         </w:t>
      </w:r>
      <w:r>
        <w:rPr>
          <w:b/>
          <w:bCs/>
          <w:u w:val="single"/>
        </w:rPr>
        <w:t>Projekta tāme</w:t>
      </w:r>
    </w:p>
    <w:p>
      <w:pPr>
        <w:pStyle w:val="Normal"/>
        <w:ind w:left="-540" w:right="0" w:hanging="0"/>
        <w:rPr/>
      </w:pPr>
      <w:r>
        <w:rPr/>
        <w:t xml:space="preserve">         </w:t>
      </w:r>
    </w:p>
    <w:p>
      <w:pPr>
        <w:pStyle w:val="Normal"/>
        <w:ind w:left="-540" w:right="0" w:hanging="0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930"/>
        <w:gridCol w:w="825"/>
        <w:gridCol w:w="1020"/>
        <w:gridCol w:w="1095"/>
        <w:gridCol w:w="1315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-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nīb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enī-bas cena, L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GSK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īdzfinan-sējums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. Biedrības mājaslapa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ai skaitā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</w:rPr>
              <w:t>725,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kdienas informāciju tulkošana no krievu uz latviešu valodu un otrād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rm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/>
              <w:t xml:space="preserve">  </w:t>
            </w:r>
            <w:r>
              <w:rPr/>
              <w:t>1,7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31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Uzturēšana serverī un tehniskā apkalpošana  SIA „Intuit komunikācija internetā”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mēn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Cs/>
                <w:sz w:val="24"/>
                <w:szCs w:val="24"/>
                <w:lang w:val="lv-LV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5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/>
              <w:t>170,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Domēna vārda apmaksa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gadi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8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/>
              <w:t xml:space="preserve">  </w:t>
            </w:r>
            <w:r>
              <w:rPr/>
              <w:t>24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lang w:val="lv-LV"/>
              </w:rPr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lv-LV" w:eastAsia="zxx" w:bidi="ar-SA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2. Ikgadējs 6. vasaras treniņš "Izdegšanas sindroms un spējas to vadīt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none"/>
                <w:lang w:val="lv-LV" w:eastAsia="zxx" w:bidi="ar-SA"/>
              </w:rPr>
              <w:t>" HIV profilakses programmu darbiniekiem un HIV/AIDS NVO biedriem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lv-LV" w:eastAsia="zxx" w:bidi="ar-SA"/>
              </w:rPr>
              <w:t>tai skaitā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72,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arba stunda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2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Cs/>
                <w:sz w:val="24"/>
                <w:szCs w:val="24"/>
                <w:lang w:val="lv-LV"/>
              </w:rPr>
              <w:t>225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2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5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Pārtik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13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195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6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7,5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/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Materiāli radošai darbnīca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ēk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</w:t>
            </w:r>
            <w:r>
              <w:rPr>
                <w:bCs/>
                <w:lang w:val="lv-LV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2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30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/>
                <w:bCs/>
                <w:lang w:val="lv-LV"/>
              </w:rPr>
              <w:t>Advokācijas 2. rudens treniņš jaunajiem aktīvistiem, kuri strādā pacientu interešu aizstavības jomā,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tai skaitā: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402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/>
                <w:bCs/>
                <w:color w:val="auto"/>
              </w:rPr>
              <w:t>590,0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s lektoriem un nodarbību vadītājiem (nodokļus ieskaitot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d.st.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2,5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auto"/>
              </w:rPr>
            </w:pPr>
            <w:r>
              <w:rPr/>
              <w:t>175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color w:val="auto"/>
              </w:rPr>
              <w:t>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lga grāmatvedim (nodokļus ieskaitot)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e-niņ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   </w:t>
            </w:r>
            <w:r>
              <w:rPr>
                <w:bCs/>
                <w:lang w:val="lv-LV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2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auto"/>
              </w:rPr>
            </w:pPr>
            <w:r>
              <w:rPr/>
              <w:t xml:space="preserve">  </w:t>
            </w:r>
            <w:r>
              <w:rPr/>
              <w:t>25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color w:val="auto"/>
              </w:rPr>
              <w:t>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Ēdināšanas pakalpojum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5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auto"/>
              </w:rPr>
            </w:pPr>
            <w:r>
              <w:rPr/>
              <w:t>202,0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68,0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Transporta izdevum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4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auto"/>
              </w:rPr>
            </w:pPr>
            <w:r>
              <w:rPr/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72,0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snīcas (izmitināšanas) pakalpojumi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cilv. / naktis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8 / 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auto"/>
              </w:rPr>
            </w:pPr>
            <w:r>
              <w:rPr/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color w:val="auto"/>
              </w:rPr>
              <w:t>360,00</w:t>
            </w:r>
          </w:p>
        </w:tc>
      </w:tr>
      <w:tr>
        <w:trPr/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nferenču zāles īre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dien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auto"/>
              </w:rPr>
            </w:pPr>
            <w:r>
              <w:rPr/>
              <w:t>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90,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70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26:00Z</dcterms:created>
  <dc:creator>user</dc:creator>
  <dc:description/>
  <dc:language>en-US</dc:language>
  <cp:lastModifiedBy>Guest</cp:lastModifiedBy>
  <cp:lastPrinted>2010-11-08T22:26:00Z</cp:lastPrinted>
  <dcterms:modified xsi:type="dcterms:W3CDTF">2007-04-15T15:47:00Z</dcterms:modified>
  <cp:revision>12</cp:revision>
  <dc:subject/>
  <dc:title> </dc:title>
</cp:coreProperties>
</file>