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ZPILDES TĀME  Projekts “GSK atbalsts Apvienībai”</w:t>
      </w:r>
      <w:r>
        <w:rPr>
          <w:b w:val="false"/>
          <w:bCs w:val="false"/>
          <w:sz w:val="24"/>
          <w:szCs w:val="24"/>
          <w:lang w:val="lv-LV"/>
        </w:rPr>
        <w:t>, 2013. gada projekts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900"/>
        <w:gridCol w:w="735"/>
        <w:gridCol w:w="945"/>
        <w:gridCol w:w="1005"/>
        <w:gridCol w:w="825"/>
        <w:gridCol w:w="885"/>
        <w:gridCol w:w="810"/>
        <w:gridCol w:w="834"/>
        <w:gridCol w:w="834"/>
        <w:gridCol w:w="927"/>
        <w:gridCol w:w="767"/>
        <w:gridCol w:w="1049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-bas cena, Ls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 plānots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t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ij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nijs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lijs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gust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vembris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decembri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Kopā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iztērēts, Ls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25,5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3,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6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</w:rPr>
              <w:t>311,8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auto"/>
              </w:rPr>
              <w:t>88,7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759,12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m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7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31,00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+ 11,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3,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5,6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,1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5,5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/>
              <w:t>141,3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66,1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542,04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serverī un tehniskā apkalpošana  SIA „Intuit komunikācija internetā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70,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0,5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70,5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omēna vārda apmaksa apvienibahiv.lv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ad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,0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1,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22,5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22,5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omēna vārda apmaksa hiv.lv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+ 24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24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24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 Ikgadējs 6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  <w:t>tai skaitā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2,50</w:t>
            </w:r>
          </w:p>
          <w:p>
            <w:pPr>
              <w:pStyle w:val="TableContents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 33,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,8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,88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2,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5,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/>
              <w:t>22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,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 (un saimniecības preces treniņa nodrošinājuma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3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-11,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3,2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 w:val="false"/>
                <w:bCs w:val="false"/>
              </w:rPr>
              <w:t>183,2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6,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7,50</w:t>
            </w:r>
          </w:p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-21,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6,4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76,4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2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  <w:p>
            <w:pPr>
              <w:pStyle w:val="TableContents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-0,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9,1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9,1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/>
                <w:bCs/>
                <w:lang w:val="lv-LV"/>
              </w:rPr>
              <w:t>3. Advokācijas 2. rudens treniņš jaunajiem aktīvistiem, kuri strādā pacientu interešu aizstavības jomā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ai skaitā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02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/>
                <w:bCs/>
                <w:i/>
                <w:iCs/>
              </w:rPr>
              <w:t>402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.st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2,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175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,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 w:val="false"/>
                <w:bCs w:val="false"/>
              </w:rPr>
              <w:t>17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,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Ēdināšanas pakalpoju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202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,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</w:rPr>
              <w:t>202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color w:val="FF0000"/>
                <w:sz w:val="24"/>
                <w:szCs w:val="24"/>
                <w:lang w:val="lv-LV"/>
              </w:rPr>
              <w:t>tāme, GSK līdzekļi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lv-LV"/>
              </w:rPr>
              <w:t>tām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lv-LV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lv-LV"/>
              </w:rPr>
              <w:t>170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,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9,6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,1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4,4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3,8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,7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color w:val="FF0000"/>
              </w:rPr>
              <w:t>1700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Līdzfinansējums no biedrības līdzekļiem un citiem avoti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0,9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1,7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0,7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1,4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63,6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795,0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1,6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965,21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lang w:val="lv-LV"/>
              </w:rPr>
              <w:t>Advokācijas 2. rudens treniņš jaunajiem aktīvistiem, kuri strādā pacientu interešu aizstavības jomā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lang w:val="lv-LV"/>
              </w:rPr>
              <w:t>tai skaitā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05,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,5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/>
                <w:bCs/>
                <w:i/>
                <w:iCs/>
              </w:rPr>
              <w:t>777,59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Ēdināšanas pakalpoju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8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,9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 w:val="false"/>
                <w:bCs w:val="false"/>
              </w:rPr>
              <w:t>176,9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2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3,7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3,74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snīcas (izmitināšanas) pakalpoju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36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 w:val="false"/>
                <w:bCs w:val="false"/>
              </w:rPr>
              <w:t>360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ferenču zāles īr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80,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80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koordinācija un nodrošinājums (projekta vadītāja darbs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0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nodrošinājums (internets, telefons, kancelejas preces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6,9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6,9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kgadējs 6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 xml:space="preserve">" HIV profilakses programmu darbiniekiem un HIV/AIDS NVO biedriem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  <w:t>tai skaitā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75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/>
                <w:bCs/>
                <w:i/>
                <w:iCs/>
              </w:rPr>
              <w:t>160,9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koordinācija un nodrošinājums (projekta vadītāja darbs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,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nodrošinājums (internets, telefons, kancelejas preces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,9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,9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ventāra noma treniņa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5,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lang w:val="lv-LV"/>
              </w:rPr>
              <w:t>Citi izdevumi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81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 </w:t>
            </w:r>
            <w:r>
              <w:rPr>
                <w:b/>
                <w:bCs/>
                <w:i w:val="false"/>
                <w:iCs w:val="false"/>
              </w:rPr>
              <w:t>0,9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 </w:t>
            </w:r>
            <w:r>
              <w:rPr>
                <w:b/>
                <w:bCs/>
                <w:i w:val="false"/>
                <w:iCs w:val="false"/>
              </w:rPr>
              <w:t>1,7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 </w:t>
            </w:r>
            <w:r>
              <w:rPr>
                <w:b/>
                <w:bCs/>
                <w:i w:val="false"/>
                <w:iCs w:val="false"/>
              </w:rPr>
              <w:t>0,7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1,4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2,6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7,4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6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26,64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Uzturēšana serverī un tehniskā apkalpošana  SIA „Intuit komunikācija internetā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ēn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,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5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5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kdienas informāciju tulkošana no krievu uz latviešu valodu un otrād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for-māci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7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65,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nkas izdevumi un konta uzturēšanas attiecināmā daļ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,35</w:t>
            </w:r>
          </w:p>
          <w:p>
            <w:pPr>
              <w:pStyle w:val="TableContents"/>
              <w:snapToGrid w:val="false"/>
              <w:rPr/>
            </w:pPr>
            <w:r>
              <w:rPr/>
              <w:t>+ 0,6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15</w:t>
            </w:r>
          </w:p>
          <w:p>
            <w:pPr>
              <w:pStyle w:val="TableContents"/>
              <w:snapToGrid w:val="false"/>
              <w:rPr/>
            </w:pPr>
            <w:r>
              <w:rPr/>
              <w:t>+ 0,6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,08</w:t>
            </w:r>
          </w:p>
          <w:p>
            <w:pPr>
              <w:pStyle w:val="TableContents"/>
              <w:snapToGrid w:val="false"/>
              <w:rPr/>
            </w:pPr>
            <w:r>
              <w:rPr/>
              <w:t>+ 0,6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,85</w:t>
            </w:r>
          </w:p>
          <w:p>
            <w:pPr>
              <w:pStyle w:val="TableContents"/>
              <w:snapToGrid w:val="false"/>
              <w:rPr/>
            </w:pPr>
            <w:r>
              <w:rPr/>
              <w:t>+ 0,6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,00</w:t>
            </w:r>
          </w:p>
          <w:p>
            <w:pPr>
              <w:pStyle w:val="TableContents"/>
              <w:snapToGrid w:val="false"/>
              <w:rPr/>
            </w:pPr>
            <w:r>
              <w:rPr/>
              <w:t>+ 0,6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30</w:t>
            </w:r>
          </w:p>
          <w:p>
            <w:pPr>
              <w:pStyle w:val="TableContents"/>
              <w:snapToGrid w:val="false"/>
              <w:rPr/>
            </w:pPr>
            <w:r>
              <w:rPr/>
              <w:t>+0,6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00</w:t>
            </w:r>
          </w:p>
          <w:p>
            <w:pPr>
              <w:pStyle w:val="TableContents"/>
              <w:snapToGrid w:val="false"/>
              <w:rPr/>
            </w:pPr>
            <w:r>
              <w:rPr/>
              <w:t>+0,6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,14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Kopā projekts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tām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54,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151,4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40,7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61,6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778,0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1488,8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90,3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2665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gada 06. decem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1:59Z</dcterms:created>
  <dc:creator/>
  <dc:description/>
  <dc:language>en-US</dc:language>
  <cp:lastModifiedBy/>
  <cp:lastPrinted>2013-12-06T13:41:00Z</cp:lastPrinted>
  <cp:revision>0</cp:revision>
  <dc:subject/>
  <dc:title/>
</cp:coreProperties>
</file>