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jc w:val="both"/>
        <w:rPr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  <w:t>ITPC Fonda / TIDES Foundation projekts “</w:t>
      </w: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lv-LV" w:eastAsia="zxx" w:bidi="ar-SA"/>
        </w:rPr>
        <w:t>Par pilnvērtīgu dzīvi!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  <w:t>"</w:t>
      </w:r>
    </w:p>
    <w:tbl>
      <w:tblPr>
        <w:tblW w:w="14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8"/>
        <w:gridCol w:w="1066"/>
        <w:gridCol w:w="957"/>
        <w:gridCol w:w="3677"/>
        <w:gridCol w:w="1097"/>
        <w:gridCol w:w="1020"/>
        <w:gridCol w:w="960"/>
        <w:gridCol w:w="1005"/>
        <w:gridCol w:w="1084"/>
      </w:tblGrid>
      <w:tr>
        <w:trPr/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Tāmes pozīcijas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ējā summa, USD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ējā summa, LVL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Līgums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Līguma summa, LVL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Iztērēts janvārī, LVL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Iztērēts februārī,</w:t>
            </w:r>
          </w:p>
          <w:p>
            <w:pPr>
              <w:pStyle w:val="TableContents"/>
              <w:jc w:val="left"/>
              <w:rPr/>
            </w:pPr>
            <w:r>
              <w:rPr/>
              <w:t>LVL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Iztērēts martā, LVL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/>
              <w:t>Iztērēts kopā, LVL</w:t>
            </w:r>
          </w:p>
        </w:tc>
      </w:tr>
      <w:tr>
        <w:trPr/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Pētniecības komponents, tai skaitā: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2000,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1041,40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1,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x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</w:rPr>
              <w:t>1041,40</w:t>
            </w:r>
          </w:p>
        </w:tc>
      </w:tr>
      <w:tr>
        <w:trPr/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Projekta vadītājs, koordinators, pētnieks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100,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572,77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72,7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72,77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/>
              <w:t>400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-x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/>
              <w:t>572,77</w:t>
            </w:r>
          </w:p>
        </w:tc>
      </w:tr>
      <w:tr>
        <w:trPr/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Grāmatvedis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0,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0,41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,4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,4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-x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,41</w:t>
            </w:r>
          </w:p>
        </w:tc>
      </w:tr>
      <w:tr>
        <w:trPr/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. pētnieks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93,5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52,87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29,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29,1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-x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/>
              <w:t>229,11</w:t>
            </w:r>
          </w:p>
        </w:tc>
      </w:tr>
      <w:tr>
        <w:trPr/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. pētnieks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93,5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52,87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29,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29,1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-x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/>
              <w:t>229,11</w:t>
            </w:r>
          </w:p>
        </w:tc>
      </w:tr>
      <w:tr>
        <w:trPr/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3. pētnieks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92,84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52,48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x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x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x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-x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/>
              <w:t>-x-</w:t>
            </w:r>
          </w:p>
        </w:tc>
      </w:tr>
      <w:tr>
        <w:trPr/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Advokācijas komponents, tai skaitā: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4500,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2343,15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6,6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5,5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8,0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</w:rPr>
              <w:t>2340,23</w:t>
            </w:r>
          </w:p>
        </w:tc>
      </w:tr>
      <w:tr>
        <w:trPr/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rojekta vadītājs un koordinators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800,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416,56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6,5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416,56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/>
              <w:t>416,56</w:t>
            </w:r>
          </w:p>
        </w:tc>
      </w:tr>
      <w:tr>
        <w:trPr/>
        <w:tc>
          <w:tcPr>
            <w:tcW w:w="37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. advokācijas pasākumu organizētājs (vispārējā līmenī)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800,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416,56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08,2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08,28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/>
              <w:t>208,28</w:t>
            </w:r>
          </w:p>
        </w:tc>
      </w:tr>
      <w:tr>
        <w:trPr/>
        <w:tc>
          <w:tcPr>
            <w:tcW w:w="3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20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08,2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08,28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/>
              <w:t>208,28</w:t>
            </w:r>
          </w:p>
        </w:tc>
      </w:tr>
      <w:tr>
        <w:trPr/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. advokācijas pasākumu organizētājs (vispārējā līmenī)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400,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08,28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08,2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08,2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-x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/>
              <w:t>208,28</w:t>
            </w:r>
          </w:p>
        </w:tc>
      </w:tr>
      <w:tr>
        <w:trPr/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Media-advokāts, advokācijas pasākumu organizētājs (jauniešu līmenis), IT-dizainers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400,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08,28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08,2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08,2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-x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/>
              <w:t>208,28</w:t>
            </w:r>
          </w:p>
        </w:tc>
      </w:tr>
      <w:tr>
        <w:trPr/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Advokācijas pasākumi kopienas līmenī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100,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572,77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Biedrība “AGIHAS”, C-20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72,7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72,7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-x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-x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/>
              <w:t>572,77</w:t>
            </w:r>
          </w:p>
        </w:tc>
      </w:tr>
      <w:tr>
        <w:trPr/>
        <w:tc>
          <w:tcPr>
            <w:tcW w:w="37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Kanceleja, drukātie materiāli advokācijai</w:t>
            </w:r>
          </w:p>
        </w:tc>
        <w:tc>
          <w:tcPr>
            <w:tcW w:w="10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1000,00</w:t>
            </w:r>
          </w:p>
        </w:tc>
        <w:tc>
          <w:tcPr>
            <w:tcW w:w="9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520,70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Biedrība “AGIHAS”, Vienošanās 13.01.2013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0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300,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-x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-x-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/>
              <w:t>300,00</w:t>
            </w:r>
          </w:p>
        </w:tc>
      </w:tr>
      <w:tr>
        <w:trPr/>
        <w:tc>
          <w:tcPr>
            <w:tcW w:w="3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9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Inventārs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109,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/>
              <w:t>109,00</w:t>
            </w:r>
          </w:p>
        </w:tc>
      </w:tr>
      <w:tr>
        <w:trPr/>
        <w:tc>
          <w:tcPr>
            <w:tcW w:w="3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9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Kancelejas preces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3,8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  <w:t>24,90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/>
              <w:t>108,78</w:t>
            </w:r>
          </w:p>
        </w:tc>
      </w:tr>
      <w:tr>
        <w:trPr/>
        <w:tc>
          <w:tcPr>
            <w:tcW w:w="3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10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9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nkas izdevumi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2,92</w:t>
            </w:r>
          </w:p>
        </w:tc>
      </w:tr>
      <w:tr>
        <w:trPr/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Kopā, tāme: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6500,00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384,55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84,55</w:t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64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0:30:40Z</dcterms:created>
  <dc:creator/>
  <dc:description/>
  <dc:language>en-US</dc:language>
  <cp:lastModifiedBy/>
  <cp:revision>0</cp:revision>
  <dc:subject/>
  <dc:title/>
</cp:coreProperties>
</file>