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ADVOKĀCIJAS  FONDS</w:t>
      </w:r>
      <w:r>
        <w:rPr>
          <w:b w:val="false"/>
          <w:bCs w:val="false"/>
          <w:sz w:val="24"/>
          <w:szCs w:val="24"/>
          <w:lang w:val="lv-LV"/>
        </w:rPr>
        <w:t>, 2013. gads</w:t>
      </w:r>
      <w:r>
        <w:rPr>
          <w:b/>
          <w:bCs/>
          <w:sz w:val="24"/>
          <w:szCs w:val="24"/>
          <w:lang w:val="lv-LV"/>
        </w:rPr>
        <w:t xml:space="preserve">                 (valūta – Latvijas lati)</w:t>
      </w:r>
    </w:p>
    <w:tbl>
      <w:tblPr>
        <w:tblW w:w="14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5"/>
        <w:gridCol w:w="1035"/>
        <w:gridCol w:w="885"/>
        <w:gridCol w:w="1005"/>
        <w:gridCol w:w="960"/>
        <w:gridCol w:w="915"/>
        <w:gridCol w:w="885"/>
        <w:gridCol w:w="1170"/>
        <w:gridCol w:w="1155"/>
        <w:gridCol w:w="1694"/>
      </w:tblGrid>
      <w:tr>
        <w:trPr/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Izlietojuma p</w:t>
            </w:r>
            <w:r>
              <w:rPr>
                <w:b/>
                <w:bCs/>
                <w:sz w:val="24"/>
                <w:szCs w:val="24"/>
                <w:lang w:val="ru-RU"/>
              </w:rPr>
              <w:t>ozīcijas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februāris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marts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prīli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maijs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ūlijs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ugust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eptembris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novembris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</w:rPr>
              <w:t>Kopējie ieņemumi un izdevumi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,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LVL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Advokācijas Fonda ieņēmum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1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48,4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313,5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 w:val="false"/>
                <w:iCs w:val="false"/>
              </w:rPr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</w:rPr>
              <w:t>672,07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Līdzekļu izlietojuma pozīcijas: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/>
              <w:t>-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FOSI-2012 projekta līdzfinansēšan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Cs/>
                <w:sz w:val="24"/>
                <w:szCs w:val="24"/>
                <w:lang w:val="lv-LV"/>
              </w:rPr>
              <w:t>6,7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 </w:t>
            </w:r>
            <w:r>
              <w:rPr>
                <w:i/>
                <w:iCs/>
              </w:rPr>
              <w:t>6,77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zdevumi aprīļa Pavasara publiskas akcijas "Skrējiens pēc veselības" organizēšana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25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44,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i/>
                <w:iCs/>
              </w:rPr>
              <w:t>169,17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“</w:t>
            </w:r>
            <w:r>
              <w:rPr>
                <w:bCs/>
                <w:sz w:val="24"/>
                <w:szCs w:val="24"/>
                <w:lang w:val="lv-LV"/>
              </w:rPr>
              <w:t>Pill Wallet” maciņu tabletēm iepirkums aktīvistu motivēšana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101,8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</w:rPr>
              <w:t>101,81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zdevumi jūlija publiskas akcijas “Dāvināsim Veselības ministrijai miljonu un farmkompānijām – šķēres!” organizēšana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54,6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</w:rPr>
              <w:t>154,62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Plakātu un “naudaszīmju” drukāšan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4,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</w:rPr>
              <w:t xml:space="preserve">  </w:t>
            </w:r>
            <w:r>
              <w:rPr>
                <w:b w:val="false"/>
                <w:bCs w:val="false"/>
                <w:i/>
                <w:iCs/>
              </w:rPr>
              <w:t>24,12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Atlīdzības par akcijas organizēšanu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60,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</w:rPr>
              <w:t>160,00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lv-LV"/>
              </w:rPr>
              <w:t>Iepirkums apsveikumam AGIHAS jubilejā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9,3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  <w:t>-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</w:rPr>
              <w:t xml:space="preserve">    </w:t>
            </w:r>
            <w:r>
              <w:rPr>
                <w:b w:val="false"/>
                <w:bCs w:val="false"/>
                <w:i/>
                <w:iCs/>
              </w:rPr>
              <w:t>9,35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Ēdināšanas pakalpojumu 2. Advokācijas rudens treniņā līdzfinansēšan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3,28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</w:rPr>
              <w:t xml:space="preserve">  </w:t>
            </w:r>
            <w:r>
              <w:rPr>
                <w:b w:val="false"/>
                <w:bCs w:val="false"/>
                <w:i/>
                <w:iCs/>
              </w:rPr>
              <w:t>43,28</w:t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Bankas komisijas pārskaitījumiem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0,5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0,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,7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,85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,1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,4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</w:rPr>
              <w:t xml:space="preserve">   </w:t>
            </w:r>
            <w:r>
              <w:rPr>
                <w:b w:val="false"/>
                <w:bCs w:val="false"/>
                <w:i/>
                <w:iCs/>
              </w:rPr>
              <w:t>2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drības “Apvienība HIV.LV” valdes priekšsēdētājs                                                                                                                         A. Molokovs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 gada 18. novembri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01:59Z</dcterms:created>
  <dc:creator/>
  <dc:description/>
  <dc:language>en-US</dc:language>
  <cp:lastModifiedBy/>
  <cp:lastPrinted>2013-07-17T22:51:00Z</cp:lastPrinted>
  <cp:revision>0</cp:revision>
  <dc:subject/>
  <dc:title/>
</cp:coreProperties>
</file>