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700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6570" cy="73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79525" cy="1041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“Par pilnvērtīgu dzīvi!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22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ITPC Fonda / TIDES Foundation finansējamā projekta “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lv-LV" w:eastAsia="zxx" w:bidi="ar-SA"/>
        </w:rPr>
        <w:t>Par pilnvērtīgu dzīvi!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" (projekta identifikācijas numurs TFR12-03392) tāmi pēc Swedbank AS konvertācijas kursa 1 USD = 0,520700 LVL uz konvertācijas dienu 21.12.2012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75"/>
        <w:gridCol w:w="162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Pētniecības komponents, tai skait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041,4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rojekta vadītājs, koordinators, pētniek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72,77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,4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pētniek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3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87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pētniek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3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87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. pētniek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2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48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dvokācijas komponents, tai skaitā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4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343,15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 un koordinator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16,56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advokācijas pasākumu organizētājs (vispārējā līmenī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16,56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advokācijas pasākumu organizētājs (vispārējā līmenī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8,28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edia-advokāts, advokācijas pasākumu organizētājs (jauniešu līmenis), IT-dizainer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8,28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dvokācijas pasākumi kopienas līmenī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72,77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drukātie materiāli advokācija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20,7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84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2. gada 21. decembr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