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u w:val="single"/>
          <w:lang w:val="lv-LV"/>
        </w:rPr>
        <w:t>C hepatīta ārstēšanas pieejamības advokācija, 2014. gads</w:t>
      </w:r>
    </w:p>
    <w:p>
      <w:pPr>
        <w:pStyle w:val="Normal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rivātpersonu mērķa ziedojumu izlietojums</w:t>
      </w:r>
    </w:p>
    <w:tbl>
      <w:tblPr>
        <w:tblW w:w="146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3"/>
        <w:gridCol w:w="1012"/>
        <w:gridCol w:w="975"/>
        <w:gridCol w:w="1020"/>
        <w:gridCol w:w="1125"/>
        <w:gridCol w:w="2596"/>
      </w:tblGrid>
      <w:tr>
        <w:trPr/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Izlietojuma p</w:t>
            </w:r>
            <w:r>
              <w:rPr>
                <w:b/>
                <w:bCs/>
                <w:sz w:val="24"/>
                <w:szCs w:val="24"/>
                <w:lang w:val="ru-RU"/>
              </w:rPr>
              <w:t>ozīcija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Marts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prīlis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Jūnijs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Jūlijs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pā, EUR  izdevumi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Atlīdzības par akcijas organizēšanu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0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0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Izdevumi publiskām akcijām „Gājiens pēc veselības” 2014. gada 29. aprīlīi un „Krīze beigusies valstī, veselības aprūpē tā turpinās!” 2014. gada 24. jūlijā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5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5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-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1,00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Plakātu un izdales maketēšan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0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0,00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Cs/>
                <w:sz w:val="24"/>
                <w:szCs w:val="24"/>
                <w:lang w:val="lv-LV"/>
              </w:rPr>
              <w:t>Plakātu un izdales drukāšan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,6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3,2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9,6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72,45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lv-LV"/>
              </w:rPr>
            </w:pPr>
            <w:r>
              <w:rPr>
                <w:b w:val="false"/>
                <w:bCs/>
                <w:i w:val="false"/>
                <w:iCs w:val="false"/>
                <w:color w:val="auto"/>
                <w:sz w:val="24"/>
                <w:szCs w:val="24"/>
                <w:lang w:val="lv-LV"/>
              </w:rPr>
              <w:t>Materiālā nodrošinājuma iegāde / izgatavošan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7,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1,5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5,2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94,66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Grāmatvedība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5,0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  <w:t>Bankas komisijas pārskaitījumiem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,9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0,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6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4,02</w:t>
            </w:r>
          </w:p>
        </w:tc>
      </w:tr>
      <w:tr>
        <w:trPr/>
        <w:tc>
          <w:tcPr>
            <w:tcW w:w="7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,7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8,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8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,50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drības “Apvienība HIV.LV” valdes priekšsēdētājs                                                                                                                         A. Molokovs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gada 18. decembris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lv-LV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0:01:59Z</dcterms:created>
  <dc:creator/>
  <dc:description/>
  <dc:language>en-US</dc:language>
  <cp:lastModifiedBy/>
  <cp:lastPrinted>2013-07-17T22:51:00Z</cp:lastPrinted>
  <cp:revision>0</cp:revision>
  <dc:subject/>
  <dc:title/>
</cp:coreProperties>
</file>