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lv-LV"/>
        </w:rPr>
      </w:pPr>
      <w:r>
        <w:rPr>
          <w:b/>
          <w:bCs/>
          <w:i/>
          <w:iCs/>
          <w:sz w:val="26"/>
          <w:szCs w:val="26"/>
          <w:lang w:val="lv-LV"/>
        </w:rPr>
        <w:t>"GlaxoSmithKline Latvia, SIA" atbalsts biedrības mājaslapas uzturēšanai un 10. vasaras treniņam "Izdegšanas sindroms un spējas to vadīt"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lv-LV"/>
        </w:rPr>
      </w:pPr>
      <w:r>
        <w:rPr>
          <w:b/>
          <w:bCs/>
          <w:i w:val="false"/>
          <w:iCs w:val="false"/>
          <w:sz w:val="24"/>
          <w:szCs w:val="24"/>
          <w:lang w:val="lv-LV"/>
        </w:rPr>
        <w:t>Projekta tāmes izpilde</w:t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3"/>
        <w:gridCol w:w="1009"/>
        <w:gridCol w:w="855"/>
        <w:gridCol w:w="904"/>
        <w:gridCol w:w="905"/>
        <w:gridCol w:w="904"/>
        <w:gridCol w:w="905"/>
        <w:gridCol w:w="906"/>
        <w:gridCol w:w="905"/>
        <w:gridCol w:w="905"/>
        <w:gridCol w:w="1003"/>
        <w:gridCol w:w="814"/>
      </w:tblGrid>
      <w:tr>
        <w:trPr/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āmes p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EUR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nv.1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ebr.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.17</w:t>
            </w:r>
          </w:p>
          <w:p>
            <w:pPr>
              <w:pStyle w:val="TableContents"/>
              <w:jc w:val="center"/>
              <w:rPr/>
            </w:pPr>
            <w:r>
              <w:rPr/>
              <w:t>Apr.1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ūn.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ūl.1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g..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kt.1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Dec.17</w:t>
            </w:r>
            <w:r>
              <w:rPr>
                <w:b w:val="false"/>
                <w:bCs w:val="false"/>
              </w:rPr>
              <w:t xml:space="preserve"> Janv.1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pā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+ / -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). Ikgadējs 10. vasaras treniņš "Izdegšanas sindroms un spējas to vadī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" HIV profilakses programmu darbiniekiem un HIV/AIDS NVO biedriem: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1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4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4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89,5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>Algas lektoriem un nodarbību vadītājiem (nodokļus ieskaitot)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24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/>
              <w:t>324,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24,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>Alga grāmatvedim (nodokļus ieskaitot)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lv-LV"/>
              </w:rPr>
              <w:t>36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,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>Pārtika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21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,9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9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 9,0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12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,4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,4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 55,54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5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 25,00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). Biedrības mājaslapa: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05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6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1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8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98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6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8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9,5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Uzturēšana serverī un tehniskā apkalpošana  SIA „Intuit komunikācija internetā” 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42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0,46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0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95,99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8,5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 3,48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otrādi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663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7,7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,6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,4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,6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3,78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45,2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6,4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83,40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Bankas izdevumi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2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2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4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2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8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2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,2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,41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6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+ 9,66</w:t>
            </w:r>
          </w:p>
        </w:tc>
      </w:tr>
      <w:tr>
        <w:trPr/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tāme: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620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0,6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9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1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2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8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98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42,62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620,0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«Apvienība HIV.LV» valdes priekšsēdētājs                                                                        A. Molokovskis</w:t>
      </w:r>
    </w:p>
    <w:p>
      <w:pPr>
        <w:pStyle w:val="Normal"/>
        <w:rPr/>
      </w:pPr>
      <w:r>
        <w:rPr/>
        <w:t>2018. gada 04. janvāris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46:39Z</dcterms:created>
  <dc:creator>Aleksandrs Molokovskis</dc:creator>
  <dc:description/>
  <dc:language>en-US</dc:language>
  <cp:lastModifiedBy/>
  <cp:revision>0</cp:revision>
  <dc:subject/>
  <dc:title/>
</cp:coreProperties>
</file>