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ēnesi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lientu zvan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lientu e-vēstul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lientu vēstules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tienē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017. gads</w:t>
            </w:r>
          </w:p>
        </w:tc>
        <w:tc>
          <w:tcPr>
            <w:tcW w:w="7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žādu veidu konsultacija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anvā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ebruā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rt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īl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ūn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ūl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gust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pt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kto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v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c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ā ga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018. gads</w:t>
            </w:r>
          </w:p>
        </w:tc>
        <w:tc>
          <w:tcPr>
            <w:tcW w:w="7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anvā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ebruā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rt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īl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ūn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ūlij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gust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ptem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ktobris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vembr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cembr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ā ga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31:39Z</dcterms:created>
  <dc:creator/>
  <dc:description/>
  <dc:language>en-US</dc:language>
  <cp:lastModifiedBy/>
  <cp:revision>0</cp:revision>
  <dc:subject/>
  <dc:title/>
</cp:coreProperties>
</file>