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roject description</w:t>
      </w:r>
    </w:p>
    <w:p>
      <w:pPr>
        <w:pStyle w:val="Normal"/>
        <w:rPr>
          <w:b/>
          <w:b/>
          <w:bCs/>
          <w:u w:val="single"/>
        </w:rPr>
      </w:pPr>
      <w:r>
        <w:rPr>
          <w:b/>
          <w:bCs/>
          <w:u w:val="single"/>
        </w:rPr>
      </w:r>
    </w:p>
    <w:p>
      <w:pPr>
        <w:pStyle w:val="Normal"/>
        <w:rPr/>
      </w:pPr>
      <w:r>
        <w:rPr>
          <w:b/>
          <w:bCs/>
          <w:sz w:val="26"/>
          <w:szCs w:val="26"/>
          <w:u w:val="single"/>
        </w:rPr>
        <w:t>Brochure «I am not dangerous to you»</w:t>
      </w:r>
      <w:r>
        <w:rPr>
          <w:b/>
          <w:bCs/>
          <w:sz w:val="26"/>
          <w:szCs w:val="26"/>
        </w:rPr>
        <w:t xml:space="preserve"> </w:t>
      </w:r>
    </w:p>
    <w:p>
      <w:pPr>
        <w:pStyle w:val="Normal"/>
        <w:rPr/>
      </w:pPr>
      <w:r>
        <w:rPr/>
      </w:r>
    </w:p>
    <w:p>
      <w:pPr>
        <w:pStyle w:val="Normal"/>
        <w:rPr/>
      </w:pPr>
      <w:r>
        <w:rPr/>
        <w:t xml:space="preserve">«Apvieniba HIV.LV» is registered at 05/08/2006. It's mission is to improve the quality of life and to provide advocacy for HIV positive people in all aspects of life, involving both HIV-positive community and society at large. Organization promotes to achieve productive life for HIV+ population, a good quality of living, an access to adequate treatment in line with the highest available standards, and supportive public attitude. It works in fields: - HIV and hepatitis treatment advocacy; - education of patients and activists; - HIV-positive community and general society informing through it's web-site (in Latvian and Russian); - harm reduction service at largest rural municipality; - consultation service via phone and e-mail (without holidays). Association issues brochures on topics related to HIV-infection, mostly in Latvian - 5 big brochures available at http://i-base.info/category/translations/latvian/ and 3 little in LAT/RUS languages (all named above are available at http://www.hiv.lv/noderiga-informacija) Organization's web-site is the biggest on HIV and related issues in Latvia. Organization provides trainings for activists every year. Also many public campaigns on treatment access with pickets and processions were organized. Association HIV.LV is the only one in Latvia, which has an informal group of initiatives for drug users «Doors». As achievements, may be named recognition of organization's work and practical experience at National and international levels, invitations to make expertise and to impart experience at the international conferences. At March 2011, the Society Integration Foundation of Latvia awarded Association HIV.LV a prize for promoting tolerance and solidarity. </w:t>
      </w:r>
    </w:p>
    <w:p>
      <w:pPr>
        <w:pStyle w:val="Normal"/>
        <w:rPr/>
      </w:pPr>
      <w:r>
        <w:rPr/>
      </w:r>
    </w:p>
    <w:p>
      <w:pPr>
        <w:pStyle w:val="Normal"/>
        <w:rPr/>
      </w:pPr>
      <w:r>
        <w:rPr/>
        <w:t>This project is in-line with several priorities of the grant program: HIV-positive people human right protection, public education and advocacy of interests of HIV-positive people, their engaging in self-advocacy an civic education. There are no guidelines on how the HIV-positive person has to tell others about the his diagnosis to kindle the fear caused by it. We wish to issue a brochure «I am not dangerous to you» in two languages: Latvian «Es neesmu Tev bīstams» and Russian «Я не опасен для Тебя», by the principle "two in one". Project activities include creation of the text in Latvian, proofreading by an expert or consultant for public health, translating into Russian, printing brochure in typography (format A5, 28 pages + 4 coverpages, up to 500 copies), publishing on the organization's web-site, and distributing within HIV-positives through non-governmental organization's working in HIV field (e.g. DIA+LOGS, Mozaika, AGIHAS, Latvian Red Cross), and also through hospitals (e.g. Latvian Infectology Centre, Riga Maternity Hospital). Writing and translation of the brochure will be made by the representatives of community.</w:t>
      </w:r>
    </w:p>
    <w:p>
      <w:pPr>
        <w:pStyle w:val="Normal"/>
        <w:rPr/>
      </w:pPr>
      <w:r>
        <w:rPr/>
      </w:r>
    </w:p>
    <w:p>
      <w:pPr>
        <w:pStyle w:val="Normal"/>
        <w:rPr/>
      </w:pPr>
      <w:r>
        <w:rPr/>
        <w:t xml:space="preserve">In recent years many stories of the infected HIV are published in Latvia, there many of an interview with the covered faces has taken place, some researches on stigma and discrimination were conducted (also led by HIV-positives). But there are not a word written or said on how may HIV positive person to talk to others about diagnosis with the purpose to prove "I am not dangerous to you". HIV-positive will become able to tell about himself competently, and will find means to remove unreasonable fear at people around him. It will promote improvement of moral staying of the person, creation of the understanding atmosphere around him. Having supported this project, the U.S. Embassy will take one more worthy step in the direction of improvement of tolerance of the Latvian society and to an increasing of dignity of the individua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10:17Z</dcterms:created>
  <dc:creator>Aleksandrs Molokovskis</dc:creator>
  <dc:description/>
  <dc:language>en-US</dc:language>
  <cp:lastModifiedBy/>
  <cp:revision>0</cp:revision>
  <dc:subject/>
  <dc:title/>
</cp:coreProperties>
</file>