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Nometnes nodarbību programm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Piektdiena, 10. augusts</w:t>
      </w:r>
    </w:p>
    <w:tbl>
      <w:tblPr>
        <w:tblW w:w="971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737"/>
        <w:gridCol w:w="4913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Laiks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Atbildīgi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ēma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.00 - 18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. Molokovsk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ebraukšana, iekārtošanās, uzkodas.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00 – 19.3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gita Sēja, 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 Molokovsk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epazīšanās aktivitāte – «Aizej tur, nezin kur»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30 – 21.00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Vjačeslavs Šellars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Namatēva aktivitāte «Viltus ārsts».</w:t>
            </w:r>
          </w:p>
        </w:tc>
      </w:tr>
      <w:tr>
        <w:trPr/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0 -......</w:t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35 – 22.00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gita Sēja</w:t>
            </w:r>
          </w:p>
        </w:tc>
        <w:tc>
          <w:tcPr>
            <w:tcW w:w="4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kariņas.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Vakara pasaciņa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sz w:val="30"/>
          <w:szCs w:val="30"/>
        </w:rPr>
        <w:t>Sestdiena, 11. augusts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723"/>
        <w:gridCol w:w="4930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5 - 8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 Molokovskis, modinātāj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šanās, rīta tualete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.15 – 9.3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jačeslavs Šellars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īta vingrošana / nūjošana / pastaig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.30 – 11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okasti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1.00 – 13.00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īna, Silvija, Lie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zdevumi prātam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4.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sdienas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5 - 14.3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ēcpusdienas vingrošana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30 - 16.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īna, Silvija, Lie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jautības uzdevumi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6.30 – 17.3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Launags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7.30 – 21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Vjačeslavs Šellar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Stāstu izdzīvošana Helingera metodē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00 - ....</w:t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35 – 22.00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Agita Sēja</w:t>
            </w:r>
          </w:p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akariņas.</w:t>
            </w:r>
          </w:p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>Vakara pasaciņa</w:t>
            </w:r>
            <w:r>
              <w:rPr>
                <w:b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Svētdiena, 12. augusts</w:t>
      </w:r>
    </w:p>
    <w:tbl>
      <w:tblPr>
        <w:tblW w:w="976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724"/>
        <w:gridCol w:w="493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45 - 8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. Molokovskis, modinātāj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elšanās, rīta tualete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8.15 – 9.3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jačeslavs Šellars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īta vingrošana / nūjošana / pastaiga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9.30 – 11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rokasti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0 – 13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līna, Silvija, Lien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jautības uzdevumi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3.00 - 14.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usdiena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15 - 14.3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Agita Sēj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Pēcpusdienas vingrošana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14.30 –</w:t>
            </w:r>
            <w:r>
              <w:rPr>
                <w:color w:val="000000"/>
                <w:sz w:val="30"/>
                <w:szCs w:val="30"/>
              </w:rPr>
              <w:t xml:space="preserve"> 15.30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. Šellars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zīvotprieks.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30 - 16.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A.Molokovskis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slēgums, norēķini par transporta un citiem attaisnotiem izdevumiem.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00 -........</w:t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visi</w:t>
            </w:r>
          </w:p>
        </w:tc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akopšanās, aizbraukšan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2:11:40Z</dcterms:created>
  <dc:creator>Aleksandrs Molokovskis</dc:creator>
  <dc:description/>
  <dc:language>en-US</dc:language>
  <cp:lastModifiedBy/>
  <cp:revision>0</cp:revision>
  <dc:subject/>
  <dc:title/>
</cp:coreProperties>
</file>