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s: "Atbalsts biedrības mājas lapas uzturēšanai un treniņam "Izdegšanas sindroms un spējas to vadīt"" (GlaxoSmithKline Latvia)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35"/>
        <w:gridCol w:w="705"/>
        <w:gridCol w:w="825"/>
        <w:gridCol w:w="911"/>
        <w:gridCol w:w="885"/>
        <w:gridCol w:w="885"/>
        <w:gridCol w:w="904"/>
        <w:gridCol w:w="915"/>
        <w:gridCol w:w="930"/>
        <w:gridCol w:w="960"/>
        <w:gridCol w:w="945"/>
        <w:gridCol w:w="840"/>
        <w:gridCol w:w="832"/>
        <w:gridCol w:w="938"/>
        <w:gridCol w:w="114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pozīcij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cena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ar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p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aij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jūnij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jūlij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ugus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sep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o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no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de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07,9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2,3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5,4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3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1,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1,9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2,5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07,9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Domēna vārda izmantošanas tiesību pagarinājum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ad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7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6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6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6,18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zturēšana DEAC serverī un tehniskā apkalpošana WEBSOFT (2009. gadā no jūlija līdz septembrim, no 2009. gada decembra līdz 2010. gada martam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3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07,6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+15,3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6,1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6,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3,04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karsto ziņu tulkošana no latviešu uz angļu valodu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,7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61,0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+7,6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5,4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3,8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4,9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61,9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2,5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68,74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2. Treniņš "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Izdegšanas sindroms un spējas to vadīt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65,08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 23,0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41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41,96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Cs/>
                <w:lang w:val="lv-LV"/>
              </w:rPr>
              <w:t>Algas lektoriem un nodarbību vadītājiem, 3 cilvēk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>d/st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70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7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70,00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25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,73</w:t>
            </w:r>
          </w:p>
        </w:tc>
      </w:tr>
      <w:tr>
        <w:trPr>
          <w:trHeight w:val="24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6,6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00,0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99,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99,98</w:t>
            </w:r>
          </w:p>
        </w:tc>
      </w:tr>
      <w:tr>
        <w:trPr/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3,0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5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5,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5,25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2,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5,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3,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72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1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1,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2,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149,92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īdzfinansē-jums: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9,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,4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2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2,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6,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56,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9,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,3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,6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03,56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mened- žera alg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42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42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7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7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9,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9,6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9,6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4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26,89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ājaslapas uzturēšana serverī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3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5,3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90,76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unā mājaslapas dizaina un programma-tūras izstrāde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75,5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75,50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ulkojum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1,2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1,24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ventār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65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65,00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jekta vadīšana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16,4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16,42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as izdevumi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,8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,4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,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,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,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,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,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,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0,7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,75</w:t>
            </w:r>
          </w:p>
        </w:tc>
      </w:tr>
      <w:tr>
        <w:trPr>
          <w:trHeight w:val="74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pā projekts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41,4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2,9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2,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36,5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79,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03,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9,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1,38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0,6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88,8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853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. gada 30. decemb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1:00Z</dcterms:created>
  <dc:creator>Aleksandrs Molokovskis</dc:creator>
  <dc:description/>
  <dc:language>en-US</dc:language>
  <cp:lastModifiedBy/>
  <cp:lastPrinted>2009-08-01T21:22:00Z</cp:lastPrinted>
  <cp:revision>0</cp:revision>
  <dc:subject/>
  <dc:title/>
</cp:coreProperties>
</file>