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Treniņā nometnes dienas kārtī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tne - divvalodīga: brīvi lietojam latviešu un krievu valodas!</w:t>
      </w:r>
    </w:p>
    <w:p>
      <w:pPr>
        <w:pStyle w:val="Normal"/>
        <w:rPr/>
      </w:pPr>
      <w:r>
        <w:rPr/>
        <w:t>Piektdiena 24. jūlijs</w:t>
      </w:r>
    </w:p>
    <w:tbl>
      <w:tblPr>
        <w:tblW w:w="936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445"/>
        <w:gridCol w:w="4287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aik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tbildīgie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ēma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0 -18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ebraukšana, iekārtošanās, uzkodas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0 – 18.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epazīšanās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30 - 20.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eksandra Ribalka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rmā nodarbība: Занятие, направленное на развитие чувствительности к невербальным средствам общения; творческое взаимодействие с другими членами группы; развитие у членов группы установки на взаимопонимание; развитие умений выразить себя невербальными средствам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30 - 21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grīda Rudzīte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akara vingrošana- </w:t>
            </w:r>
            <w:r>
              <w:rPr>
                <w:sz w:val="24"/>
                <w:szCs w:val="24"/>
              </w:rPr>
              <w:t xml:space="preserve"> Mediatīvi- atslābinošā vingrošana sveču gaismā. </w:t>
            </w:r>
          </w:p>
        </w:tc>
      </w:tr>
      <w:tr>
        <w:trPr/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0 -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kariņas</w:t>
            </w:r>
          </w:p>
        </w:tc>
      </w:tr>
    </w:tbl>
    <w:p>
      <w:pPr>
        <w:pStyle w:val="Normal"/>
        <w:rPr/>
      </w:pPr>
      <w:r>
        <w:rPr/>
        <w:t>Sestdiena 25. jūlijs</w:t>
      </w:r>
    </w:p>
    <w:tbl>
      <w:tblPr>
        <w:tblW w:w="936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430"/>
        <w:gridCol w:w="4287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00 - 8.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šanās, rīta tualete</w:t>
            </w:r>
          </w:p>
        </w:tc>
      </w:tr>
      <w:tr>
        <w:trPr/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15 – 8.45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rīda Rudzīte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īta vingrošana - Nūjošana. 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45 – 9.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kastis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3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ita Sēja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ilšu terapija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bs ar sausām krāsainām smiltīm – 1st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bs ar slapjām smiltīm – 2,5 st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- 14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dienas</w:t>
            </w:r>
          </w:p>
        </w:tc>
      </w:tr>
      <w:tr>
        <w:trPr/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4.3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rīda Rudzīte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ēcpusdienas vingrošana -  Plecu joslu atslogojošie, limfas atteci uzlabojošie vingrojumi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 16.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ija Pūpola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tsevišķa programma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 19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a Ribalka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4"/>
                <w:szCs w:val="24"/>
              </w:rPr>
              <w:t>Otrā nodarbība: Занятие, направленное на обсуждение проблем в межличностном общении и нахождение их решений; изучение линий поведения человека в межличностном общени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и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 2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kariņas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 - 20.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rīda Rudzīte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kara vingrošana -  Mediatīvi atslābinošā vingrošana sveču gaismā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0 - 21.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jačeslavs Šellars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Pirmsmiega nodarbība</w:t>
            </w:r>
            <w:r>
              <w:rPr>
                <w:sz w:val="24"/>
                <w:szCs w:val="24"/>
                <w:lang w:val="ru-RU"/>
              </w:rPr>
              <w:t>: Занятие «Активное воображение»</w:t>
            </w:r>
          </w:p>
        </w:tc>
      </w:tr>
    </w:tbl>
    <w:p>
      <w:pPr>
        <w:pStyle w:val="Normal"/>
        <w:rPr/>
      </w:pPr>
      <w:r>
        <w:rPr/>
        <w:t>Svētdiena 26. jūlijs</w:t>
      </w:r>
    </w:p>
    <w:tbl>
      <w:tblPr>
        <w:tblW w:w="936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5"/>
        <w:gridCol w:w="42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00 - 8.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šanās, rīta tualete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15 – 8.4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rīda Rudzīte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īta vingrošana -  Nūjošan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.45 - 9.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okasti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.30 - 11.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gita Sēja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ošā darbnīca:</w:t>
            </w:r>
          </w:p>
          <w:p>
            <w:pPr>
              <w:pStyle w:val="Normal"/>
              <w:snapToGrid w:val="false"/>
              <w:rPr/>
            </w:pPr>
            <w:r>
              <w:rPr/>
              <w:t>Darbs ar dabas materiālie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 – 13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jačeslavs Šellars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Nodarbība: Занятие «Модели мышления и планировани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0 - 14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sdienas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4.3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rīda Rudzīte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ēcpusdienas vingrošana -  Plecu joslu atslogojošie, limfas atteci uzlabojošie vingrojum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30 - 16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ija Pūpola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tsevišķa programm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0 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slēgums, aizbraukš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800" w:right="1800" w:gutter="0" w:header="0" w:top="150" w:footer="0" w:bottom="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lv-LV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38:00Z</dcterms:created>
  <dc:creator>Guest</dc:creator>
  <dc:description/>
  <dc:language>en-US</dc:language>
  <cp:lastModifiedBy>Guest</cp:lastModifiedBy>
  <cp:lastPrinted>2009-06-18T19:26:00Z</cp:lastPrinted>
  <dcterms:modified xsi:type="dcterms:W3CDTF">2008-07-18T07:59:00Z</dcterms:modified>
  <cp:revision>1</cp:revision>
  <dc:subject/>
  <dc:title>Treniņā nometnes dienas kārtība</dc:title>
</cp:coreProperties>
</file>