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color w:val="333399"/>
          <w:lang w:val="ru-RU"/>
        </w:rPr>
        <w:t>Проектное пред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62610</wp:posOffset>
                </wp:positionV>
                <wp:extent cx="6468745" cy="722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722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6518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rPr/>
                                  </w:pPr>
                                  <w:bookmarkStart w:id="0" w:name="Proposal_Basics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звание проек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left" w:pos="-720" w:leader="none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потенциала Латвийского Объединения и Балтийского Позитивного Содруж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лное название организации 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iedrība Apvienība HIV.L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Общество Объединение HIV.L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Юридический статус и дата регистрации организации 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бщество (неправительственная неприбыльная организация) рег.№ 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lv-LV" w:eastAsia="zxx" w:bidi="ar-SA"/>
                                    </w:rPr>
                                    <w:t>40008102142, 08 мая 2006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lv-LV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color w:val="auto"/>
                                      <w:sz w:val="24"/>
                                      <w:szCs w:val="24"/>
                                      <w:lang w:val="lv-LV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Адрес организации (актуальный для почтовой переписки)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ндекс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LV-21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трана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Latvi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ород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Ķekava, Rīgas raj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л.     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Gaism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м   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19 k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фис/комната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Юридический адрес организации (заполнить, если он отличается от адреса для переписки)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ндекс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LV-21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трана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Latvi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ород 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Ķekava, Rīgas raj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л.      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Nākot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м       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7" w:leader="none"/>
                                      <w:tab w:val="right" w:pos="8789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фис/комната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Телефон (с указанием кода страны и города)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л.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+ 371 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lv-LV" w:eastAsia="zxx" w:bidi="ar-SA"/>
                                    </w:rPr>
                                    <w:t>679364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об. Тел.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z w:val="24"/>
                                      <w:szCs w:val="24"/>
                                      <w:lang w:val="ru-RU"/>
                                    </w:rPr>
                                    <w:t>+ 371 26062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Факс (если есть, с указанием кода страны и города)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>Электронная почта и веб-сайт (если есть)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4"/>
                                        <w:szCs w:val="24"/>
                                        <w:lang w:val="ru-RU"/>
                                      </w:rPr>
                                      <w:t>apvieniba@apvienibahiv.lv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-2"/>
                                        <w:sz w:val="24"/>
                                        <w:szCs w:val="24"/>
                                        <w:lang w:val="ru-RU"/>
                                      </w:rPr>
                                      <w:t>www.apvienibahiv.lv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онтактное лицо, ответственное за реализацию данного проек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Ф.И.О.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Aleksandrs Molokovsk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лжность в организации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председатель 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телефон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+ 371 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lv-LV" w:eastAsia="zxx" w:bidi="ar-SA"/>
                                    </w:rPr>
                                    <w:t>679364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моб. Тел.     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auto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+ 371 26062077, skype «alexavichius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uppressAutoHyphens w:val="tru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эл. почта, 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</w:rPr>
                                    <w:t>icq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</w:rPr>
                                    <w:t>skype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: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i w:val="false"/>
                                        <w:iCs w:val="false"/>
                                        <w:spacing w:val="-2"/>
                                        <w:sz w:val="24"/>
                                        <w:szCs w:val="24"/>
                                        <w:lang w:val="ru-RU"/>
                                      </w:rPr>
                                      <w:t>molokovskis@gmail.com</w:t>
                                    </w:r>
                                  </w:hyperlink>
                                  <w:r>
                                    <w:rPr>
                                      <w:i w:val="false"/>
                                      <w:iCs w:val="false"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spacing w:val="-2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569.05pt;mso-wrap-distance-left:0pt;mso-wrap-distance-right:9pt;mso-wrap-distance-top:0pt;mso-wrap-distance-bottom:0pt;margin-top:44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6518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rPr/>
                            </w:pPr>
                            <w:bookmarkStart w:id="1" w:name="Proposal_Basics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звание прое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left" w:pos="-720" w:leader="none"/>
                                <w:tab w:val="right" w:pos="8789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потенциала Латвийского Объединения и Балтийского Позитивного Содружества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лное название организации 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  <w:t>Biedrība Apvienība HIV.L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  <w:t>(Общество Объединение HIV.LV)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Юридический статус и дата регистрации организации 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  <w:t xml:space="preserve">Общество (неправительственная неприбыльная организация) рег.№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lv-LV" w:eastAsia="zxx" w:bidi="ar-SA"/>
                              </w:rPr>
                              <w:t>40008102142, 08 мая 2006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lv-LV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24"/>
                                <w:szCs w:val="24"/>
                                <w:lang w:val="lv-LV" w:eastAsia="zxx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Адрес организации (актуальный для почтовой переписки)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Индекс    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LV-21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страна    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Latv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город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Ķekava, Rīgas raj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ул.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Gaism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дом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19 k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офис/комната 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Юридический адрес организации (заполнить, если он отличается от адреса для переписки)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Индекс     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LV-21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страна     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Latv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город   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Ķekava, Rīgas raj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ул.  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Nākot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дом           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7" w:leader="none"/>
                                <w:tab w:val="right" w:pos="8789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офис/комната 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Телефон (с указанием кода страны и города)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Тел.    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/>
                              </w:rPr>
                              <w:t xml:space="preserve">+ 371 </w:t>
                            </w: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lv-LV" w:eastAsia="zxx" w:bidi="ar-SA"/>
                              </w:rPr>
                              <w:t>679364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моб. Тел.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z w:val="24"/>
                                <w:szCs w:val="24"/>
                                <w:lang w:val="ru-RU"/>
                              </w:rPr>
                              <w:t>+ 371 26062077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Факс (если есть, с указанием кода страны и города)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>Электронная почта и веб-сайт (если есть)</w:t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spacing w:val="-2"/>
                                  <w:sz w:val="24"/>
                                  <w:szCs w:val="24"/>
                                  <w:lang w:val="ru-RU"/>
                                </w:rPr>
                                <w:t>apvieniba@apvienibahiv.lv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pacing w:val="-2"/>
                                  <w:sz w:val="24"/>
                                  <w:szCs w:val="24"/>
                                  <w:lang w:val="ru-RU"/>
                                </w:rPr>
                                <w:t>www.apvienibahiv.lv</w:t>
                              </w:r>
                            </w:hyperlink>
                            <w:r>
                              <w:rPr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Контактное лицо, ответственное за реализацию данного проек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Ф.И.О. 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Aleksandrs Molokovsk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должность в организации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председатель 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телефон    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+ 371 </w:t>
                            </w: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lv-LV" w:eastAsia="zxx" w:bidi="ar-SA"/>
                              </w:rPr>
                              <w:t>679364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моб. Тел.     </w:t>
                            </w:r>
                            <w:r>
                              <w:rPr>
                                <w:i w:val="false"/>
                                <w:iCs w:val="false"/>
                                <w:color w:val="auto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+ 371 26062077, skype «alexavichius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uppressAutoHyphens w:val="true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эл. почта, </w:t>
                            </w: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>icq</w:t>
                            </w: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</w:rPr>
                              <w:t>skype</w:t>
                            </w:r>
                            <w:r>
                              <w:rPr>
                                <w:i/>
                                <w:color w:val="0000FF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: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i w:val="false"/>
                                  <w:iCs w:val="false"/>
                                  <w:spacing w:val="-2"/>
                                  <w:sz w:val="24"/>
                                  <w:szCs w:val="24"/>
                                  <w:lang w:val="ru-RU"/>
                                </w:rPr>
                                <w:t>molokovskis@gmail.com</w:t>
                              </w:r>
                            </w:hyperlink>
                            <w:r>
                              <w:rPr>
                                <w:i w:val="false"/>
                                <w:iCs w:val="false"/>
                                <w:color w:val="0000FF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color w:val="0000FF"/>
                                <w:spacing w:val="-2"/>
                                <w:sz w:val="28"/>
                                <w:szCs w:val="28"/>
                                <w:lang w:val="ru-RU"/>
                              </w:rPr>
                              <w:t xml:space="preserve">               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3399"/>
          <w:sz w:val="28"/>
          <w:szCs w:val="28"/>
          <w:lang w:val="ru-RU"/>
        </w:rPr>
      </w:pPr>
      <w:r>
        <w:rPr>
          <w:color w:val="333399"/>
          <w:sz w:val="28"/>
          <w:szCs w:val="28"/>
          <w:lang w:val="ru-RU"/>
        </w:rPr>
      </w:r>
    </w:p>
    <w:tbl>
      <w:tblPr>
        <w:tblW w:w="102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3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бщий бюджет организации (за текущий год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$  17611 (8406 LVL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Запрашиваемая сумма гран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$  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30 августа 2008 года</w:t>
        <w:tab/>
        <w:tab/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sz w:val="22"/>
          <w:szCs w:val="22"/>
          <w:lang w:val="ru-RU"/>
        </w:rPr>
        <w:t xml:space="preserve">Описание организации </w:t>
      </w:r>
      <w:r>
        <w:rPr>
          <w:i/>
          <w:color w:val="0000FF"/>
          <w:sz w:val="22"/>
          <w:szCs w:val="22"/>
          <w:lang w:val="ru-RU"/>
        </w:rPr>
        <w:t>(не более одной страницы формата А4, шрифт 1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i/>
          <w:sz w:val="22"/>
          <w:szCs w:val="22"/>
          <w:lang w:val="ru-RU"/>
        </w:rPr>
        <w:t>Миссия и цели организации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 xml:space="preserve">В принятом краткосрочном стратегическом плане работы Объединения на период с 01 июля 2008 года по 31 декабря 2009 года миссия организации сформулирована так: «Формировать и развивать такое отношение государства и общества к инфицированным ВИЧ людям, которое способствует интеграции этих людей в общество». Основные уставные цели: </w:t>
      </w:r>
      <w:r>
        <w:rPr>
          <w:i w:val="false"/>
          <w:iCs w:val="false"/>
          <w:sz w:val="22"/>
          <w:szCs w:val="22"/>
          <w:lang w:val="ru-RU"/>
        </w:rPr>
        <w:t>способствовать улучшению качества жизни людей, живущим с ВИЧ/СПИДом (ЛЖВС) в Латвии, активно учавствуя в формировании государственной политики в области ВИЧ/СПИДа и сотрудничая с государственными структурами и самоуправлениями; противодействие дискриминации ЛЖВС в Латвии; сотрудничество с международными сетями и организациями; адвокация ЛЖВС; осуществление обучающих мероприятий и программ в области ВИЧ/СПИ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сновные направления работы и достижения, успехи организации, особенно те, которые имеют отношение к данному проектному предложению или к Вашим возможностям исполнения данного проекта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i w:val="false"/>
          <w:iCs w:val="false"/>
          <w:sz w:val="22"/>
          <w:szCs w:val="22"/>
          <w:lang w:val="ru-RU"/>
        </w:rPr>
        <w:t>Направления работы, предусмотренные краткосрочным стратегическим планом, следующие: с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пособствовать развитию сотрудничества ВИЧ/СПИД НПО с государственными и муниципальными учреждениями,; укреплять международное сотрудничество  ВИЧ/СПИД НПО в регионе Балтийских стран; расширить адвокационные возможности ЛЖВС и улучшить качество адвокации; способствовать доступу к лечению ВИЧ/СПИД пациентов; способствовать вовлечению молодежи в профилактику ВИЧ и образование сверстников. Объединение конструктивно сотрудничает с государственными учреждениями по различным вопросам, касающимся жизни ЛЖВС, принимает участие в организации памятных дней, организует кампании в прессе, проводит семинары и лекции, выступает с законодательными инициативами, занимается адвокационной деятельностью, проводит совместную скоординированную деятельность организаций через Балтийское Позитивное Содружество, оперативно распространяет новейшую информацию по лечению. В 2008 году реализуются четыре важных проекта: финансируемый Управлением ООН по наркотикам и преступности проект по работе в местах лишения свободы “Будь хорошо информирован!” по профилактике ВИЧ-инфекции в тюрьмах и поддержке инфицированных ВИЧ осужденных; завершен проект “Мы знаем, как помогать и хотим, чтобы знали другие”, на осуществление которого была получена дотация из государственного бюджета, в рамках которого работали группы поддержки и обучающие программы по вопросам ВИЧ и зависимостей; осуществляется проект развития сайта Объединения, финансируемый фондом ТАЙДЗ; завершен проект, направленный на профилактику синдрома сгорания работниками сферы снижения вреда, профинансированный GlaxoSmithKline Latvia SIA. Активно работает информационно – дискуссионная рассылка Объединения. Объединение направляет своих членов на различные семинары по менеджменту НПО, управлению проектной деятельностью, предотвращением дискриминации уязвимых групп населения. Председатель правления Объединения входит в состав государственной координационной Комиссии по ограничению распространения инфекции ВИЧ. Объединение стало официальным партнером Министерства здоровья в проекте Европейского социального фонда по программе «Человеческие ресурсы и занятость» на период с 2008 по 2013 го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i/>
          <w:sz w:val="22"/>
          <w:szCs w:val="22"/>
          <w:lang w:val="ru-RU"/>
        </w:rPr>
        <w:t>Целевые группы и география работы организации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Главная целевая группа организации – ЛЖВС, сопутствующая – люди, особо уязвимые к ВИЧ инфекции. Объединение, благодаря членам и партнерам, работает во всех регионах стра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Роль людей, живущих с ВИЧ/СПИДом, и представителей уязвимых групп в управлении и работе организации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ЛЖВС принимают активное участие как в повседневной работе Объединения через свои организации, так и в управлении самим Объединением (в составе правления 2 инфицированных ВИЧ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сновные партнерские организации и группы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i w:val="false"/>
          <w:iCs w:val="false"/>
          <w:sz w:val="22"/>
          <w:szCs w:val="22"/>
          <w:lang w:val="ru-RU"/>
        </w:rPr>
        <w:t xml:space="preserve">К настоящему моменту в Объединении состоят 6 юридических лиц и 21 физическое. Объединение открыто для всех заинтересованных неправительственных организаций и физических лиц, желающих работать в сфере ВИЧ/СПИДа в Латвии. Членами Объединения являются неправительственные организации: Fenikss SI (Тукумс), Saules Sala (Кулдига), Apziņas Ekoloģija (Цесис), AGIHAS, Ģimenes krīzes centrs (Рига),  Jaunatne pret AIDS (Рига). Неправительственные организации-партнеры: Nema (Дагда),  BJC Dagne (Дагда),  SUSTENTO.  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Объединение является коллективным членом международный организаций и сетей: Балтийского Позитивного Содружества, Евразийской Сети снижения вреда , AIDS Action Europe, AIDS Care Watch. Объединение официально присоединилось к двум Меморандумам: 1. между НПО и Кабинетом министров Латвийской Республики и 2. между организациями пациентов, фармацевтическими фирмами и Министерством здоровья Латвийской Республики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 w:val="false"/>
          <w:b w:val="false"/>
          <w:bCs w:val="false"/>
          <w:i/>
          <w:i/>
          <w:iCs w:val="false"/>
          <w:sz w:val="22"/>
          <w:szCs w:val="22"/>
          <w:lang w:val="ru-RU"/>
        </w:rPr>
      </w:pPr>
      <w:r>
        <w:rPr>
          <w:b w:val="false"/>
          <w:bCs w:val="false"/>
          <w:i/>
          <w:i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sz w:val="22"/>
          <w:szCs w:val="22"/>
          <w:lang w:val="ru-RU"/>
        </w:rPr>
        <w:t xml:space="preserve">Укажите приоритет, который будет максимально соответствовать Вашей заявке. </w:t>
      </w:r>
      <w:r>
        <w:rPr>
          <w:sz w:val="22"/>
          <w:szCs w:val="22"/>
          <w:lang w:val="ru-RU"/>
        </w:rPr>
        <w:t>Если Вы затрудняетесь с его определением, свяжитесь с координатором грантовой программы</w:t>
      </w:r>
      <w:r>
        <w:rPr>
          <w:b/>
          <w:sz w:val="22"/>
          <w:szCs w:val="22"/>
          <w:lang w:val="ru-RU"/>
        </w:rPr>
        <w:t>. (</w:t>
      </w:r>
      <w:r>
        <w:rPr>
          <w:b/>
          <w:i/>
          <w:color w:val="0000FF"/>
          <w:sz w:val="22"/>
          <w:szCs w:val="22"/>
          <w:lang w:val="ru-RU"/>
        </w:rPr>
        <w:t>Укажите  номер приоритета или скопируйте его целиком</w:t>
      </w:r>
      <w:r>
        <w:rPr>
          <w:b/>
          <w:sz w:val="22"/>
          <w:szCs w:val="22"/>
          <w:lang w:val="ru-RU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b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Приоритет: </w:t>
      </w:r>
      <w:r>
        <w:rPr>
          <w:i w:val="false"/>
          <w:iCs w:val="false"/>
          <w:sz w:val="22"/>
          <w:szCs w:val="22"/>
          <w:lang w:val="ru-RU"/>
        </w:rPr>
        <w:t>4.</w:t>
      </w:r>
      <w:r>
        <w:rPr>
          <w:i/>
          <w:sz w:val="22"/>
          <w:szCs w:val="22"/>
          <w:lang w:val="ru-RU"/>
        </w:rPr>
        <w:t xml:space="preserve"> </w:t>
      </w:r>
      <w:r>
        <w:rPr>
          <w:i w:val="false"/>
          <w:iCs w:val="false"/>
          <w:sz w:val="22"/>
          <w:szCs w:val="22"/>
          <w:lang w:val="ru-RU"/>
        </w:rPr>
        <w:t>Техническая помощь организациям ЛЖВ и инициативным группам. (Организация обучающих мероприятий по вопросам менеджмента для организаций ЛЖВ и активистов, работающих в области ВИЧ/СПИДа. Проведение мероприятий, направленных на профилактику синдрома сгорания среди сотрудников организаций, активистов и волонтеро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sz w:val="22"/>
          <w:szCs w:val="22"/>
          <w:lang w:val="ru-RU"/>
        </w:rPr>
        <w:t xml:space="preserve">Описание проблемы или нужд </w:t>
      </w:r>
      <w:r>
        <w:rPr>
          <w:b/>
          <w:i/>
          <w:color w:val="0000FF"/>
          <w:sz w:val="22"/>
          <w:szCs w:val="22"/>
          <w:lang w:val="ru-RU"/>
        </w:rPr>
        <w:t>(не более одной страницы формата А4, шрифт 1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i/>
          <w:sz w:val="22"/>
          <w:szCs w:val="22"/>
          <w:lang w:val="ru-RU"/>
        </w:rPr>
        <w:t>Начните с общего описания проблемы, которая возникла в Вашем сообществе и которую призван решить представляемый проект. В определении проблемы будьте конкретны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В Латвии работают 15 неправительственных организаций, напрямую занимающиеся проблемами ВИЧ/СПИДа, и 27 организаций пациентов, периодически с ними сталкивающиеся, действуют 13 муниципальных программ снижения вреда, 2 новые муниципальные программы снижения вреда начинают работу 1 сентября, еще несколько самоуправлений думают об их создании, работает 1 НПО бывших потребителей наркотиков. С августа 2008 децентрализована программа заместительной терапии метадоном и она становится доступна в 7 городах трех регионов страны. Малые НПО зачастую фокусируются на одной местной проблеме, не имеют знаний о доступных ресурсах и электронных рассылках, не имеют навыков менеджмента, даже в соблюдении установленной законом финансовой дисциплине. У них нет шансов получить долгосрочное финансирование для своей основной деятельности, их голос не слышен не только на республиканском, но порой, и на региональном уровне. Современные тенденции в Европейском Союзе таковы, что государства предпочитают вести диалог с объединениями и коалициями НПО, но могут не замечать и игнорировать малые организации. Метадоновые программы не сотрудничают с НПО и забота о социальной реинтеграции в общество потребителей наркотиков остается в-основном в ведении муниципальных социальных служб, что малоэффективно. Заботу о социальной реинтеграции инфицированных ВИЧ людей Латвийское государство напрямую перекладывает на НПО, не делегируя при этом им своих государственных задач с соответствующим финансированием под делегирование. Стратегическим планом работы Объединения предусмотрено расширение организации с 6 до 8 юридических лиц-членов Объединения к концу 2009 года.  Партнерские отношения предусмотрено установить и поддерживать с 6 неправительственными организациями (сейчас -3). Однако такое расширение требует кропотливой разъяснительной работы, обучения и мотивирования НПО к объединению, материально-людских ресурсов. Во всех трех странах Балтии остра проблема делегирования государствами своих задач НПО: в Литве даже нет дискуссий по этому вопросу, в Латвии идут бесконечные и безрезультатные дискуссии, а в Эстонии правительство прямо заявило, что государство все может делать само, и потому делегирование задач, после нескольких лет успешной практики, в дальнейшем нецелесообраз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i/>
          <w:sz w:val="22"/>
          <w:szCs w:val="22"/>
          <w:lang w:val="ru-RU"/>
        </w:rPr>
        <w:t xml:space="preserve">Обоснуйте актуальность выбранной Вами проблемы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Проблема объединения усилий НПО в эффективном противодействии распространения инфекции ВИЧ  и эффективной адвокации  ЛЖВС очень актуальна в Латвии и всех трех Балтийских странах. Возможности получения финансирования для реализации небольших проектов небольшими организациями резко уменьшаются и все большее количество доноров, включая правительства стран и фонды Европейского Союза, заявляют о необходимости объединения организаций в целях удешевления проектов и более эффективного использования доступных для НПО средств. Работа собственно нашей организации в рамках Меморандумов за неполный год доказала значимость Объединения HIV.LV, резко повысила приоритетность проблемы ВИЧ/СПИДа на государственном уровне и авторитет организаций, работающих в сфере ВИЧ/СПИДа. В свою очередь, Балтийское Позитивное Содружество, на очередном саммите в августе 2008 года позиционировало себя, как объединение/коалиция сетей, организаций и групп, работающих на основе значимого и осознанного вовлечения ЛЖВ в принятие решений и работу. Председательство Содружества передано 24 августа на один календарный год Латвии и выработан план действий — фактически, техническое задание Латвии, на этот период. Успешное развитие Латвийского Объединения HIV.LV и Балтийского Позитивного Содружества (БПС) — залог успеха в значительном увеличении роли ВИЧ/СПИД НПО в Балтийских странах и повышении авторитета в глазах правительств государств. БПС должно выработать единые подходы в отношениях с государством, принимая во внимание особенности каждой стра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i/>
          <w:sz w:val="22"/>
          <w:szCs w:val="22"/>
          <w:lang w:val="ru-RU"/>
        </w:rPr>
        <w:t xml:space="preserve">Опишите совокупность факторов (причины), которые привели к данной проблеме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Недостаток информации о возможностях и выгодах объединения. Недостаточность практических навыков в менеджменте НПО. Отсутствие единого подхода к взаимоотношениям с государств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i/>
          <w:sz w:val="22"/>
          <w:szCs w:val="22"/>
          <w:lang w:val="ru-RU"/>
        </w:rPr>
        <w:t xml:space="preserve">Опишите основные пути решения данной проблемы, определите, чего не хватает для решения данной проблемы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Эффективное обучение работников НПО и активистов, эффективное участие в государственных комиссиях и Меморандумах, выработка единой межстрановой стратегии ВИЧ/СПИД организ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i/>
          <w:sz w:val="22"/>
          <w:szCs w:val="22"/>
          <w:lang w:val="ru-RU"/>
        </w:rPr>
        <w:t xml:space="preserve">Опишите, как Ваше проектное предложение заполнит пробелы в решении данной проблемы.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 xml:space="preserve">Будут дополнительно и целенаправленно обучены работники и активисты НПО. Усилено влияние Объединения HIV.LV на государственную политику. Объединение HIV.LV получит дальнейшее развитие. Выработаны единые стратегии взаимодействия НПО и государства в странах Балтии. Создана система политической поддержки решения проблемных вопросов жизни ЛЖВС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Укажите целевые группы Вашего проекта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Малые НПО, активисты в сфере ВИЧ/СПИДа и преодоления наркозависимости, работники программ снижения вреда, государственные структуры, организации — члены Балтийского Позитивного Содруж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sz w:val="22"/>
          <w:szCs w:val="22"/>
          <w:lang w:val="ru-RU"/>
        </w:rPr>
        <w:t xml:space="preserve">Цели проекта </w:t>
      </w:r>
      <w:r>
        <w:rPr>
          <w:b/>
          <w:i/>
          <w:color w:val="0000FF"/>
          <w:sz w:val="22"/>
          <w:szCs w:val="22"/>
          <w:lang w:val="ru-RU"/>
        </w:rPr>
        <w:t>(не более 1/2 страницы формата А4, шрифт 1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i/>
          <w:sz w:val="22"/>
          <w:szCs w:val="22"/>
          <w:lang w:val="ru-RU"/>
        </w:rPr>
        <w:t xml:space="preserve">Определите цели, которых Вы хотите достичь по каждой целевой групп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 xml:space="preserve">улучшение знаний в вопросах менеджмента малых НПО и активистов, работающих в области ВИЧ/СПИДа и социальной интеграции людей, принадлежащих к малозащищенным социально группам населения и подверженных повышенному риску зависимости и инфицированию ВИЧ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укрепление влияния  Объединения HIV.LV в принятии решений на государственном уровн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дальнейшее развитие и укрупнение  Объединения HIV.L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укрепление международного сотрудничества  ВИЧ/СПИД НПО в регионе Балтийских стр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эффективное противодействие риску проффесионального выгор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sz w:val="22"/>
          <w:szCs w:val="22"/>
          <w:lang w:val="ru-RU"/>
        </w:rPr>
        <w:t xml:space="preserve">Задачи проекта </w:t>
      </w:r>
      <w:r>
        <w:rPr>
          <w:b/>
          <w:i/>
          <w:color w:val="0000FF"/>
          <w:sz w:val="22"/>
          <w:szCs w:val="22"/>
          <w:lang w:val="ru-RU"/>
        </w:rPr>
        <w:t>(не более ½ страницы формата А4, шрифт 1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ределите конкретные задачи, которые будут решены с помощью проекта.   Задачи должны быть исчислены количественн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расширить состав членов  Объединения HIV.LV до 8 юридических лиц, 30 физических лиц, число официальных партнеров увеличить до 6 неправительственных организаций, число абонентов латвийской рассылки до 4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создать систему  политической поддержки решения проблемных вопросов жизни ЛЖВС в Латвии  и на уровне стран Балт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добиться включения представителя ЛЖВС в государственную комиссию по закупке препаратов антиретровиральной терапи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/>
      </w:pPr>
      <w:r>
        <w:rPr>
          <w:i w:val="false"/>
          <w:iCs w:val="false"/>
          <w:sz w:val="22"/>
          <w:szCs w:val="22"/>
          <w:lang w:val="ru-RU"/>
        </w:rPr>
        <w:t xml:space="preserve">провести 3 региональных обучающих семинара, 1 международный семинар-саммит,   тренинг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>по профилактике синдрома сгорания для активистов</w:t>
      </w:r>
      <w:r>
        <w:rPr>
          <w:i w:val="false"/>
          <w:iCs w:val="false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обучить как минимум 36 активистов малых неправительственных организаций, муниципальных программ снижения вреда и консультационных кабинетов для зависимых по вопросам практического менеджмента организац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оказать консультативную помощь как минимум 10 малым НП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оказать консультативную и адвокационную помощь как минимум 50 клиента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провести 2 публичные акции ( 4 апреля и 17 мая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выработать единые рекомендации правительствам стран Балтии в вопросах делегирования задач государств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sz w:val="22"/>
          <w:szCs w:val="22"/>
          <w:lang w:val="ru-RU"/>
        </w:rPr>
        <w:t xml:space="preserve">Методы  работы </w:t>
      </w:r>
      <w:r>
        <w:rPr>
          <w:b/>
          <w:i/>
          <w:color w:val="0000FF"/>
          <w:sz w:val="22"/>
          <w:szCs w:val="22"/>
          <w:lang w:val="ru-RU"/>
        </w:rPr>
        <w:t>(не более ½ страницы формата А4, шрифт 1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i/>
          <w:sz w:val="22"/>
          <w:szCs w:val="22"/>
          <w:lang w:val="ru-RU"/>
        </w:rPr>
        <w:t>Опишите методы, которые Вы примените для выполнения задач проек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обучающий семина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семинар-самми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тренин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рабочие групп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рабочие встреч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 xml:space="preserve">сбор и обобщение информации, публикации на сайтах </w:t>
      </w:r>
      <w:hyperlink r:id="rId8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z w:val="22"/>
            <w:szCs w:val="22"/>
            <w:lang w:val="ru-RU"/>
          </w:rPr>
          <w:t>www.apvienibahiv.lv</w:t>
        </w:r>
      </w:hyperlink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 xml:space="preserve"> ,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z w:val="22"/>
            <w:szCs w:val="22"/>
            <w:lang w:val="ru-RU"/>
          </w:rPr>
          <w:t>www.ellpluss.org</w:t>
        </w:r>
      </w:hyperlink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 xml:space="preserve"> , в электронных новостных рассылках 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z w:val="22"/>
            <w:szCs w:val="22"/>
            <w:lang w:val="ru-RU"/>
          </w:rPr>
          <w:t>hivapvienibalv@yahoogroups.com</w:t>
        </w:r>
      </w:hyperlink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 xml:space="preserve"> , 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z w:val="22"/>
            <w:szCs w:val="22"/>
            <w:lang w:val="ru-RU"/>
          </w:rPr>
          <w:t>ellpluss@googlegroups.com</w:t>
        </w:r>
      </w:hyperlink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 xml:space="preserve"> , </w:t>
      </w: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iCs w:val="false"/>
            <w:sz w:val="22"/>
            <w:szCs w:val="22"/>
            <w:lang w:val="ru-RU"/>
          </w:rPr>
          <w:t>itpcru@yahoogroups.com</w:t>
        </w:r>
      </w:hyperlink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>участие в государственных комиссиях и советах  Меморандум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>письма в госструктур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>элементы стратегического планир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>буклет, визитка, флайе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>адвокация интересов НПО и отдельных ЛЖВ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>индивидуальное консультирование активистов очно, письмами и по электронной почт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>расширенные общие собрания с приглашением представителей организаций-партнеров, заседания правл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>акции 4 апреля и 17 м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>пресс-релиз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>договоры о партнерств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>сопутствующая проектная деятельнос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  <w:lang w:val="ru-RU"/>
        </w:rPr>
        <w:t>отчеты гражданскому обществ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sz w:val="22"/>
          <w:szCs w:val="22"/>
          <w:lang w:val="ru-RU"/>
        </w:rPr>
        <w:t xml:space="preserve">План работы </w:t>
      </w:r>
      <w:r>
        <w:rPr>
          <w:b/>
          <w:i/>
          <w:color w:val="0000FF"/>
          <w:sz w:val="22"/>
          <w:szCs w:val="22"/>
          <w:lang w:val="ru-RU"/>
        </w:rPr>
        <w:t>(не более двух страниц формата А4 шрифт 1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i/>
          <w:sz w:val="22"/>
          <w:szCs w:val="22"/>
          <w:lang w:val="ru-RU"/>
        </w:rPr>
        <w:t>Какие мероприятия Вы планируете для выполнения задач проек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Три однодневных, обучающих, по 8 астрономических рабочих часов каждый, региональных семинара в трех регионах страны для представителей малых неправительственных организаций, работающих в области социальной интеграции людей, принадлежащих к малозащищенным социально группам населения и подверженных повышенному риску зависимости, ВИЧ инфекции и сексуально-трансмиссивных заболеваний, а также уже работающих с зависимыми и инфицированными ВИЧ людьми, включая муниципальные программы снижения вреда и консультационные кабинеты для зависимых. Основные вопросы программ семинаров — управление малыми НПО, менеджмент рисков, организация работы с молодежью, особенности работы с зависимыми и инфицированными ВИЧ людьми, объединение усилий разных организаций в повышении качества жизни целевых групп. Программы будут разработаны с учетом особенностей конкретных регионов и менталитета населения регио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Эффективное участие Объединения HIV.LV в государственных комиссиях и меры влияния на принятие решений, включая партнерскую работу с госструктурами в проектах Европейских фондов, Управления по наркотикам и преступности ООН, необходимые письма по адвокации ЛЖВС и т.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Эффективна пропаганда деятельности  Объединения HIV.LV в Латвии и на международном уровне всеми доступными метод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Эффективная работа в рабочих группах Балтийского Позитивного Содружества. Разработка механизмов влияния на полити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Совместная Первая ежегодная акция Балтийского Позитивного Единства 4 апреля  в странах Балт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Трехдневный семинар-саммит  Балтийского Позитивного Содружества. Основные вопросы программы семинара — сетевая работа и управление, отношения с госструктурами, стратегические задачи Содружества,  единое информационное пространство в Балтийских странах, опыт работы с ВИЧ позитивными людьми, развитие вовлечения ЛЖВС в принятие реш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/>
      </w:pPr>
      <w:r>
        <w:rPr>
          <w:i w:val="false"/>
          <w:iCs w:val="false"/>
          <w:sz w:val="22"/>
          <w:szCs w:val="22"/>
          <w:lang w:val="ru-RU"/>
        </w:rPr>
        <w:t xml:space="preserve">Трехдневный ежегодный тренинг 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 xml:space="preserve"> по профилактике и способности управлять синдромом сгорания. Основные вопросы программы тренинга — коммуникационные навыки и преодоление ошибок, интерактивность в работе, умение преодолеть стрессовые ситуации, творческая мастерск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i/>
          <w:sz w:val="22"/>
          <w:szCs w:val="22"/>
          <w:lang w:val="ru-RU"/>
        </w:rPr>
        <w:t>Исполнители проекта - о</w:t>
      </w:r>
      <w:r>
        <w:rPr/>
        <w:t xml:space="preserve">пишите, кто и что будет делать (предоставьте краткое описание работы по каждой позиции, квалификацию персонала, который будет исполнять проект, включая волонтеров). </w:t>
      </w:r>
    </w:p>
    <w:tbl>
      <w:tblPr>
        <w:tblW w:w="10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2850"/>
        <w:gridCol w:w="2310"/>
        <w:gridCol w:w="332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фамил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я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проекте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с Молоковскис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Объединения HIV.LV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,  координатор, логист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координация проекта, логистика; работа в государственных комиссиях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с Молоковскис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/тренер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еминары/тренинги – управление и менеджмент рисков НПО, работа сетей и коалиций, отношения с госструктурам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Ефимов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оспособный бухгалтер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обслуживание проекта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Ефимов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еминары – организация бухгалтерского учета НПО и их объединений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 Папарде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менеджер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обобщение информации, наполнение сайтов; разработка информационных материалов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 Папарде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тор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еминары – IT менеджмент, искусство презентации, сайты НПО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вия Пупол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правления “Молодежь против СПИДа”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еминары - организация работы НПО с молодежью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вия Пупол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по профилактике синдрома сгорания – интерактивные методы работы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ида Рудзите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авления Fenikss SI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еминары – специфика управления малыми НПО и их проектам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 Се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граммы снижения вреда, магистр социальных наук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еминары – особенности работы с зависимыми и инфици-рованными ВИЧ людьм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 Се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по профилактике синдрома сгорания - творческая мастерска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с Шелларс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й консультант, руководитель групп поддержк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по профилактике синд-рома сгорания - коммуника-ционные навыки и ошибки в коммуникаци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 Пейп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ра Шешер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те Зариня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работник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еминары - соци-альная интеграция людей из соцально малозащищенных групп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Соболев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ети ЛЖВС Эстони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- волонтер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аммит Балтийского Позитивного Содружества – сетевая  работа и управление, отношения с госструктурами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мундас Вайшнорюс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й консультант, “По-зитивная жизнь”, Литва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 - волонтер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саммит Балтийского Позитивного Содружества – практическая работа с ВИЧ-позитивными людьми в Балтийских странах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i/>
          <w:sz w:val="22"/>
          <w:szCs w:val="22"/>
          <w:lang w:val="ru-RU"/>
        </w:rPr>
        <w:t xml:space="preserve">Составьте годовой план работы. 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b/>
          <w:bCs/>
          <w:i w:val="false"/>
          <w:iCs w:val="false"/>
          <w:sz w:val="22"/>
          <w:szCs w:val="22"/>
          <w:lang w:val="ru-RU"/>
        </w:rPr>
        <w:t xml:space="preserve">                         </w:t>
      </w:r>
      <w:r>
        <w:rPr/>
        <w:t>КАЛЕНДАРНЫЙ   ПЛАН   РАБОТЫ   ПО   МЕСЯЦАМ   2009   ГОДА</w:t>
      </w:r>
    </w:p>
    <w:tbl>
      <w:tblPr>
        <w:tblW w:w="10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040"/>
        <w:gridCol w:w="570"/>
        <w:gridCol w:w="525"/>
        <w:gridCol w:w="480"/>
        <w:gridCol w:w="465"/>
        <w:gridCol w:w="420"/>
        <w:gridCol w:w="495"/>
        <w:gridCol w:w="435"/>
        <w:gridCol w:w="540"/>
        <w:gridCol w:w="51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Рабочие встречи организаций-членов и партнеров Объединения HIV. LV по ознакомлению с проектом и его завершению в рамках общего собрания членов Объединения HIV. LV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абочие встречи персонала и лиц, занятых в данном проекте, разработка программ и подготовка семинаров, оказание консультативной помощи малым НПО и отдельным клиентам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необходимых закупок, заключение договоров с персоналом проекта, лекторами и тренерам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бучающий семинар в Курземе (город Тукумс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бучающий семинар в Латгале (город Дагда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бучающий семинар в Видземе (город Бауска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Семинар-саммит Балтийского Позитивного Содружества (город Салацгрива,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Ракар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Ежегодный тренинг по профилактике и способности управлять синдромом сгорания (город Юрмала, «Варнукрогс»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месячных рабочих встречах с премьер-министром страны в рамках Меморандума между НПО и Кабинетом министров Латвии; отчеты гражданскому обществу о содержании встреч и принятых решениях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квартальных заседаниях государственной координационной комиссии по ограничению распространения инфекции ВИЧ; отчеты  гражданскому обществу о содержании встреч и принятых решениях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рабочих группах Балтийского Позитивного Содружеств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Публикация всех материалов, связанных с проектом, информаций и отчетов на сайте Объединения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ww.apvienibahiv.l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Публикации информаций по деятельности Балтийского Позитивного Содружества на сайте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www.ellpluss.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Подготовка и издание визитных карточек Объединения и двуязычного информативного буклета об Объединении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HIV. LV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флайера Балтийского Позитивного Содружества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ежегодная акция Балтийского Позитивного Единства 4 апреля  в странах Балтии (подготовка и проведение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акция в день памяти умерших от СПИДа 17 мая в Латвии (подготовка и проведение)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2"/>
                <w:szCs w:val="22"/>
              </w:rPr>
              <w:t xml:space="preserve">Мониторинг хода проекта и оценка правлением Объединения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HIV. LV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по проекту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sz w:val="22"/>
          <w:szCs w:val="22"/>
          <w:lang w:val="ru-RU"/>
        </w:rPr>
        <w:t xml:space="preserve">Критерии и процесс оценки </w:t>
      </w:r>
      <w:r>
        <w:rPr>
          <w:b/>
          <w:i/>
          <w:color w:val="0000FF"/>
          <w:sz w:val="22"/>
          <w:szCs w:val="22"/>
          <w:lang w:val="ru-RU"/>
        </w:rPr>
        <w:t>(не более одной страницы формата А4, шрифт 11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i/>
          <w:sz w:val="22"/>
          <w:szCs w:val="22"/>
          <w:lang w:val="ru-RU"/>
        </w:rPr>
        <w:t>Как Вы узнаете, достигли ли Вы поставленных целей? Составьте перечень итоговых признаков – индикаторов для измерения достигнутых результатов по  позициям плана работы. Индикаторы также должны быть релевантными  к выбранному Вами приоритету.</w:t>
      </w:r>
    </w:p>
    <w:p>
      <w:pPr>
        <w:pStyle w:val="Normal"/>
        <w:tabs>
          <w:tab w:val="clear" w:pos="708"/>
          <w:tab w:val="left" w:pos="792" w:leader="none"/>
        </w:tabs>
        <w:jc w:val="both"/>
        <w:rPr/>
      </w:pPr>
      <w:r>
        <w:rPr>
          <w:i w:val="false"/>
          <w:iCs w:val="false"/>
          <w:sz w:val="22"/>
          <w:szCs w:val="22"/>
          <w:lang w:val="ru-RU"/>
        </w:rPr>
        <w:t xml:space="preserve">В Объединении 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HIV. LV существует единый механизм анализа хода и оценки любого из осуществляемых проектов. Он включает в себя систематическую отчетность лиц, занятых в проектах, рассмотрение хода реализации проектов на заседаниях правления и общих собраниях организации. В стратегический план включены 15 базовых индикаторов работы организации с конкретными ответственными, из них 10 индикаторов релевантны к данному проектному предложению — от наличия четкой системы бухгалтерского учета до PR специалиста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Объединение  HIV. LV ожидает, что в результате реализации проек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улучшится климат взаимоотношений и сотрудничества в секторе ВИЧ/СПИД НПО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осударственные институции начнут реальное сотрудничество с НПО, которое будет подкреплено финансированием под делегирование зада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сширится представительство ЛЖВС и других групп пациентов в различных государственных комиссиях и комитет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улучшится доступ ЛЖВС и людей из пограничных групп  к психосоциальным услугам, услуги станут качественне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будут воплошены в жизнь четкие и эффективные механизмы в 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значимое и осознанное вовлечение ЛЖВ в принятие решений и работ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асширится доступ к гарантированному государством лечению ВИЧ/СПИДа, оптимизированы и утверждены на уровне постановления Кабинета министров протоколы леч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ачественно улучшатся способности людей защитить себя и свои интересы в рамках существующих закон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равное консультирование будет признано на национальном уровне и отражено в нормативных акта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в коллективе Объединения сохранится доброжелательный климат взаимоотношений, благодаря эффективному управлению сидромом профессионального выгор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792" w:right="0" w:hanging="432"/>
        <w:jc w:val="both"/>
        <w:rPr/>
      </w:pPr>
      <w:r>
        <w:rPr>
          <w:i/>
          <w:sz w:val="22"/>
          <w:szCs w:val="22"/>
          <w:lang w:val="ru-RU"/>
        </w:rPr>
        <w:t xml:space="preserve">Какие документы или информацию, количественные результаты Вы будете использовать, чтобы измерить Ваши достижения (это могут быть результаты исследований, материалы в прессе, письма, звонки, ответ общественности или конкретных людей, на которых направлена адвокация, зафиксированные изменения, улучшение возможностей организации – получение грантов и т.д.)?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стратегический план Объединения, заложенные в него индикатор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опросные анкеты участников региональных семинаров, тренинга и семинара-саммит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количество обученных активистов, НПО, членов и партнеров Объединения, абонентов рассыл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количество и тематика оказанных консультаций как НПО, так и физическим лица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количество и тематика сообщений в Латвийской рассылке и рассылке Балтийского Позитивного Содружества, в региональной рассылке ITPCru, пресс-релиз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/>
      </w:pPr>
      <w:r>
        <w:rPr>
          <w:i w:val="false"/>
          <w:iCs w:val="false"/>
          <w:sz w:val="22"/>
          <w:szCs w:val="22"/>
          <w:lang w:val="ru-RU"/>
        </w:rPr>
        <w:t xml:space="preserve">количество и тематика материалов, опубликованных на сайтах Объединения 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HIV. LV и  Балтийского Позитивного Содружества, печатных материал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количество и тематика мероприятий в рамках партнерства в проектах Министерства здоровья Латви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количество фактически занятых в проекте членов Объединения, включая волонтеров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количество и тематика писем в госструктуры, статей в прессе и интернете (в том числе, посвященным запланированными в проекте акциями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количество государственных комиссий и комитетов, в которых активно работают ЛЖВС, количество заседаний комиссий и комитетов и выступлений на них ЛЖВС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количество и тематика проектов, осуществляемых Объединением  HIV. LV  и каждой из входящих в него организаций в отдельност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количество и тематика писем ЛЖВС, в том числе из мест лишения свободы (среднегодовой показатель 90 писем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92" w:leader="none"/>
        </w:tabs>
        <w:ind w:left="36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протоколы заседаний рабочих встреч,  рабочих групп БПС, заседаний правления, общих собраний и саммита БПС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Normal"/>
        <w:ind w:left="360" w:right="0" w:hanging="0"/>
        <w:jc w:val="both"/>
        <w:rPr>
          <w:i/>
          <w:i/>
          <w:iCs w:val="false"/>
          <w:sz w:val="22"/>
          <w:szCs w:val="22"/>
          <w:lang w:val="ru-RU"/>
        </w:rPr>
      </w:pPr>
      <w:r>
        <w:rPr>
          <w:i/>
          <w:iCs w:val="false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/>
          <w:sz w:val="22"/>
          <w:szCs w:val="22"/>
          <w:lang w:val="ru-RU"/>
        </w:rPr>
        <w:t xml:space="preserve">Бюджет </w:t>
      </w:r>
      <w:r>
        <w:rPr>
          <w:b/>
          <w:i/>
          <w:color w:val="0000FF"/>
          <w:sz w:val="22"/>
          <w:szCs w:val="22"/>
          <w:lang w:val="ru-RU"/>
        </w:rPr>
        <w:t>(не более одной страницы формата А4, шрифт 11)</w:t>
      </w:r>
    </w:p>
    <w:p>
      <w:pPr>
        <w:pStyle w:val="Normal"/>
        <w:ind w:left="708" w:right="0" w:hanging="0"/>
        <w:jc w:val="both"/>
        <w:rPr/>
      </w:pPr>
      <w:r>
        <w:rPr>
          <w:i/>
          <w:sz w:val="22"/>
          <w:szCs w:val="22"/>
          <w:lang w:val="ru-RU"/>
        </w:rPr>
        <w:t>Бюджет должен включать все возможные ресурсы и расходы (работу волонтеров, пожертвования, арендуемое оборудование, вклад организации). Распишите отдельно статью «зарплаты» с фамилиями исполнителей проекта и их должностями в проекте. Если предполагается привлечение других доноров, опишите вклад из других источников финансирования.</w:t>
      </w:r>
      <w:r>
        <w:rPr>
          <w:b/>
          <w:i/>
          <w:sz w:val="22"/>
          <w:szCs w:val="22"/>
          <w:lang w:val="ru-RU"/>
        </w:rPr>
        <w:t xml:space="preserve"> Бюджет должен быть составлен в долларах США. ФГЛ не поддерживает непредвиденные расходы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37465</wp:posOffset>
                </wp:positionV>
                <wp:extent cx="6656705" cy="9130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13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3002"/>
                              <w:gridCol w:w="2520"/>
                              <w:gridCol w:w="2275"/>
                            </w:tblGrid>
                            <w:tr>
                              <w:trPr/>
                              <w:tc>
                                <w:tcPr>
                                  <w:tcW w:w="5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татья бюдже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Запрашиваемая сумм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обственный вклад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рплаты, гонорары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Должность в проек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 Руководитель / координатор / лог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 Инфоменеджер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сумма гонорара Х количество месяц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 260 Х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 170 Х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   50 Х 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териальное обеспечение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аренда офиса, оплата услуг связи, канцтовары, почтовые расходы и т.д.) 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60 $ Х 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орудование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компьютер, факс,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Мультимедийный проектор ACER или SANY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Семинары/тренинги, 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 Региональные семинары для работников НПО в Курземе  (Тукумс), Латгале (Дагда), Видземе (Бауска)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(Помещения предоставляют организации Fenikss SI, JBC Dagne, самоуправление Бауски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Кофе-паузы, обед 15 человек/3 семина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Транспортные расходы 3 семина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Канцтовары 3 семина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Зарплаты лекторам 40 USD в час/8 часов/3 семина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. Ежегодный тренинг по профилактике синдрома сгорания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(место проведения — собственность одной из организаций, инвентарь закуплен в 2008 году)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Продукты 3 суток/15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Транспортные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Расходные материалы для творческой мастерск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Зарплаты тренерам — 4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. Семинар/саммит  Балтийского Позитивного Содружеств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живание (Салацгрива, «Ракари») 3суток/10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итание учас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ренда зала для семина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ранспортные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екреационные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нфляционные ожидания 5% от суммы 25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екторы/тренеры/фасилитатор — 4 волонтер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Эстония, 1 — Литва, 2 — Латвия 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44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9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4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6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139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4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правданные расхо-ды волонтеров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мандировочные расход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Печатная продукция, 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 Информативный двуязычный буклет об Объединении HIV.LV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(А-4 с двумя перегибами, глянцевая мелованная бумага 150g Tom&amp;Otto Ar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текста (авторское вознагра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чать в типографии 500 экземпляр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. Визитные карточки Объединения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(50x90 mm, картон Ivercote creato 300 g) 500 шту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. Флайеры Балтийского Позитивного Содружества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(А-5 глянцевая мелованная бумага 150g Tom&amp;Otto Art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одготовка текста (авторское вознаграж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ке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Печать в типографии 500 экземпляр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6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3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анковские расходы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конвертация валюты, услуги банка) </w:t>
                                  </w: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20 $ Х 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2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18.95pt;mso-wrap-distance-left:9pt;mso-wrap-distance-right:9pt;mso-wrap-distance-top:0pt;mso-wrap-distance-bottom:0pt;margin-top:2.95pt;mso-position-vertical-relative:text;margin-left:-9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3002"/>
                        <w:gridCol w:w="2520"/>
                        <w:gridCol w:w="2275"/>
                      </w:tblGrid>
                      <w:tr>
                        <w:trPr/>
                        <w:tc>
                          <w:tcPr>
                            <w:tcW w:w="5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атья бюдже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Запрашиваемая сумм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бственный вклад организаци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Зарплаты, гонорары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Должность в проек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 Руководитель / координатор / лог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 Инфоменеджер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сумма гонорара Х количество месяц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 260 Х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 170 Х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   50 Х 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атериальное обеспечение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(аренда офиса, оплата услуг связи, канцтовары, почтовые расходы и т.д.)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>60 $ Х 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борудование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(компьютер, факс, и т.д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>Мультимедийный проектор ACER или SANY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Семинары/тренинги, всего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. Региональные семинары для работников НПО в Курземе  (Тукумс), Латгале (Дагда), Видземе (Бауска)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(Помещения предоставляют организации Fenikss SI, JBC Dagne, самоуправление Бауски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Кофе-паузы, обед 15 человек/3 семина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Транспортные расходы 3 семина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Канцтовары 3 семина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Зарплаты лекторам 40 USD в час/8 часов/3 семина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2. Ежегодный тренинг по профилактике синдрома сгорания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(место проведения — собственность одной из организаций, инвентарь закуплен в 2008 году)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Продукты 3 суток/15 челове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Транспортные расход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Расходные материалы для творческой мастерск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Зарплаты тренерам — 4 челове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. Семинар/саммит  Балтийского Позитивного Содружеств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живание (Салацгрива, «Ракари») 3суток/10 челове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итание участник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ренда зала для семинар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анспортные расход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екреационные мероприят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фляционные ожидания 5% от суммы 25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Лекторы/тренеры/фасилитатор — 4 волонтер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Эстония, 1 — Литва, 2 — Латвия 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44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4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9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4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6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139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0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4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5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правданные расхо-ды волонтеров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мандировочные расход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Печатная продукция, всего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. Информативный двуязычный буклет об Объединении HIV.LV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(А-4 с двумя перегибами, глянцевая мелованная бумага 150g Tom&amp;Otto Ar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готовка текста (авторское вознаграждение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кетирова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чать в типографии 500 экземпляр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2. Визитные карточки Объединения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(50x90 mm, картон Ivercote creato 300 g) 500 шту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3. Флайеры Балтийского Позитивного Содружества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(А-5 глянцевая мелованная бумага 150g Tom&amp;Otto Ar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готовка текста (авторское вознаграждение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кетирова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Печать в типографии 500 экземпляр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6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3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анковские расходы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(конвертация валюты, услуги банка)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>20 $ Х 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220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В случае если Вы планируете также использовать финансирование проекта из других источников, мы просим Вас указать это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18745</wp:posOffset>
                </wp:positionH>
                <wp:positionV relativeFrom="paragraph">
                  <wp:posOffset>37465</wp:posOffset>
                </wp:positionV>
                <wp:extent cx="6656705" cy="8299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219"/>
                              <w:gridCol w:w="2160"/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татья бюдже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необязатель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Ежегодный тренинг по профилактике синдрома сгоран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GlaxoSmithKline Latvia S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left="360" w:right="0" w:hanging="36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держание сайта объединения 6 месяцев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TID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65.35pt;mso-wrap-distance-left:9pt;mso-wrap-distance-right:9pt;mso-wrap-distance-top:0pt;mso-wrap-distance-bottom:0pt;margin-top:2.95pt;mso-position-vertical-relative:text;margin-left:-9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219"/>
                        <w:gridCol w:w="2160"/>
                        <w:gridCol w:w="2635"/>
                      </w:tblGrid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атья бюдже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необязатель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  <w:t xml:space="preserve">Ежегодный тренинг по профилактике синдрома сгоран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GlaxoSmithKline Latvia S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left="360" w:right="0" w:hanging="36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держание сайта объединения 6 месяцев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TIDE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1080" w:right="746" w:gutter="0" w:header="54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ba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">
    <w:charset w:val="ba"/>
    <w:family w:val="roman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;Arial" w:hAnsi="Segoe UI;Arial" w:cs="Segoe UI;Arial"/>
        <w:b/>
        <w:b/>
        <w:color w:val="000080"/>
        <w:sz w:val="20"/>
        <w:szCs w:val="20"/>
        <w:lang w:val="ru-RU"/>
      </w:rPr>
    </w:pPr>
    <w:r>
      <w:rPr>
        <w:rFonts w:cs="Segoe UI;Arial" w:ascii="Segoe UI;Arial" w:hAnsi="Segoe UI;Arial"/>
        <w:b/>
        <w:color w:val="000080"/>
        <w:sz w:val="20"/>
        <w:szCs w:val="20"/>
        <w:lang w:val="ru-RU"/>
      </w:rPr>
      <w:t xml:space="preserve">Грантовая программа </w:t>
    </w:r>
  </w:p>
  <w:p>
    <w:pPr>
      <w:pStyle w:val="Normal"/>
      <w:jc w:val="center"/>
      <w:rPr>
        <w:rFonts w:ascii="Segoe UI;Arial" w:hAnsi="Segoe UI;Arial" w:cs="Segoe UI;Arial"/>
        <w:lang w:val="ru-RU"/>
      </w:rPr>
    </w:pPr>
    <w:r>
      <w:rPr>
        <w:rFonts w:cs="Segoe UI;Arial" w:ascii="Segoe UI;Arial" w:hAnsi="Segoe UI;Arial"/>
        <w:lang w:val="ru-RU"/>
      </w:rPr>
      <w:t>Фонда по готовности к лечению ВИЧ\СПИДа в Восточной Европе и Центральной Аз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FF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FF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FF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FF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FF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00FF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FF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FF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0000FF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FF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FF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FF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FF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FF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00FF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FF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FF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0000FF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color w:val="0000FF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b/>
      <w:color w:val="0000FF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b/>
      <w:color w:val="0000FF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  <w:color w:val="0000FF"/>
    </w:rPr>
  </w:style>
  <w:style w:type="character" w:styleId="WW8Num4z0">
    <w:name w:val="WW8Num4z0"/>
    <w:qFormat/>
    <w:rPr>
      <w:i/>
      <w:color w:val="0000FF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smallCap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kovskis@gmail.com" TargetMode="External"/><Relationship Id="rId3" Type="http://schemas.openxmlformats.org/officeDocument/2006/relationships/hyperlink" Target="http://www.apvienibahiv.lv/" TargetMode="External"/><Relationship Id="rId4" Type="http://schemas.openxmlformats.org/officeDocument/2006/relationships/hyperlink" Target="mailto:molokovskis@gmail.com" TargetMode="External"/><Relationship Id="rId5" Type="http://schemas.openxmlformats.org/officeDocument/2006/relationships/hyperlink" Target="mailto:molokovskis@gmail.com" TargetMode="External"/><Relationship Id="rId6" Type="http://schemas.openxmlformats.org/officeDocument/2006/relationships/hyperlink" Target="http://www.apvienibahiv.lv/" TargetMode="External"/><Relationship Id="rId7" Type="http://schemas.openxmlformats.org/officeDocument/2006/relationships/hyperlink" Target="mailto:molokovskis@gmail.com" TargetMode="External"/><Relationship Id="rId8" Type="http://schemas.openxmlformats.org/officeDocument/2006/relationships/hyperlink" Target="http://www.apvienibahiv.lv/" TargetMode="External"/><Relationship Id="rId9" Type="http://schemas.openxmlformats.org/officeDocument/2006/relationships/hyperlink" Target="http://www.ellpluss.org/" TargetMode="External"/><Relationship Id="rId10" Type="http://schemas.openxmlformats.org/officeDocument/2006/relationships/hyperlink" Target="mailto:hivapvienibalv@yahoogroups.com" TargetMode="External"/><Relationship Id="rId11" Type="http://schemas.openxmlformats.org/officeDocument/2006/relationships/hyperlink" Target="mailto:ellpluss@googlegroups.com" TargetMode="External"/><Relationship Id="rId12" Type="http://schemas.openxmlformats.org/officeDocument/2006/relationships/hyperlink" Target="mailto:itpcru@yahoogroups.com" TargetMode="External"/><Relationship Id="rId13" Type="http://schemas.openxmlformats.org/officeDocument/2006/relationships/hyperlink" Target="http://www.apvienibahiv.lv/" TargetMode="External"/><Relationship Id="rId14" Type="http://schemas.openxmlformats.org/officeDocument/2006/relationships/hyperlink" Target="http://www.ellpluss.org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25:00Z</dcterms:created>
  <dc:creator>Nastya</dc:creator>
  <dc:description/>
  <dc:language>en-US</dc:language>
  <cp:lastModifiedBy>Nail</cp:lastModifiedBy>
  <cp:lastPrinted>2008-08-28T19:05:00Z</cp:lastPrinted>
  <dcterms:modified xsi:type="dcterms:W3CDTF">2008-06-02T12:25:00Z</dcterms:modified>
  <cp:revision>2</cp:revision>
  <dc:subject/>
  <dc:title>Proposal Form</dc:title>
</cp:coreProperties>
</file>