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Kurzem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ociālā darba metodika strādājot ar HIV apdraudētajām uzvedības grupām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ētāji:  Biedrība Apvienība HIV.LV un Biedrība „Fenikss SI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ises vieta un laiks: Tukumā, Tidaholmas ielā 1, 26.02.2009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9.30 - 10.00       Semināra dalībnieku pulcēšanās, reģistrācija. </w:t>
      </w:r>
    </w:p>
    <w:p>
      <w:pPr>
        <w:pStyle w:val="Normal"/>
        <w:rPr/>
      </w:pPr>
      <w:r>
        <w:rPr/>
        <w:t xml:space="preserve">10.00 – 10.15.  Semināra atklāšana. Biedrības Apvienība HIV.LV valdes  priekšsēdētāja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.Molokovska uzruna.  </w:t>
      </w:r>
    </w:p>
    <w:p>
      <w:pPr>
        <w:pStyle w:val="Normal"/>
        <w:rPr/>
      </w:pPr>
      <w:r>
        <w:rPr/>
        <w:t xml:space="preserve">10.15 – 12.15     Specifika strādājot ar atkarību izraisošo vielu  lietojošiem jauniešiem – individuālais psihosociālais darbs ;  informējoši, atbalstošajās un motivācijas grupās .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Lektore A.Sēja, kaitējuma mazināšanas programmu speciāliste, sociālo zinātņu maģistre. </w:t>
      </w:r>
    </w:p>
    <w:p>
      <w:pPr>
        <w:pStyle w:val="Normal"/>
        <w:rPr/>
      </w:pPr>
      <w:r>
        <w:rPr/>
        <w:t xml:space="preserve">12.15. – 12.40   Brīvā diskusija par noklausīto tēmu, pieredzes apmaiņa, labās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akses  piemēri. Vada A.Sēja </w:t>
      </w:r>
    </w:p>
    <w:p>
      <w:pPr>
        <w:pStyle w:val="Normal"/>
        <w:rPr/>
      </w:pPr>
      <w:r>
        <w:rPr/>
        <w:t xml:space="preserve">12.50 – 13.20   Pusdienas. </w:t>
      </w:r>
    </w:p>
    <w:p>
      <w:pPr>
        <w:pStyle w:val="Normal"/>
        <w:rPr/>
      </w:pPr>
      <w:r>
        <w:rPr/>
        <w:t xml:space="preserve">13.30 – 15.30  Atkarību primārā profilakse skolās – līderu sagatavošanas programmas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amatprincipi; jauniešu – izglītotāju sagatavošana darbam skolās.   </w:t>
      </w:r>
    </w:p>
    <w:p>
      <w:pPr>
        <w:pStyle w:val="Normal"/>
        <w:rPr/>
      </w:pPr>
      <w:r>
        <w:rPr/>
        <w:t xml:space="preserve">                           </w:t>
      </w:r>
      <w:r>
        <w:rPr/>
        <w:t>Lektore S.Pūpola, biedrības "Jaunatne pret AIDS" valdes priekšsēdētājas vietniece.</w:t>
      </w:r>
    </w:p>
    <w:p>
      <w:pPr>
        <w:pStyle w:val="Normal"/>
        <w:rPr/>
      </w:pPr>
      <w:r>
        <w:rPr/>
        <w:t xml:space="preserve">15.30 – 16.30  Grupu darba specifika strādājot ar HIV apdraudētajām uzvedība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auku apstākļos. Lektore I.Rudzīte Biedrības ‘Fenikss SI” valde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riekšsēdētāja. </w:t>
      </w:r>
    </w:p>
    <w:p>
      <w:pPr>
        <w:pStyle w:val="Normal"/>
        <w:rPr/>
      </w:pPr>
      <w:r>
        <w:rPr/>
        <w:t xml:space="preserve">16.30 – 16.40            Semināra noslēgums, apliecību izsniegšan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eminārs bezmaksas. Rīkotāji nodrošina pusdienas un kafijas pauzes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3:00Z</dcterms:created>
  <dc:creator>TPD</dc:creator>
  <dc:description/>
  <dc:language>en-US</dc:language>
  <cp:lastModifiedBy>Guest</cp:lastModifiedBy>
  <dcterms:modified xsi:type="dcterms:W3CDTF">2009-02-03T13:14:00Z</dcterms:modified>
  <cp:revision>3</cp:revision>
  <dc:subject/>
  <dc:title>                                           Kurzemes reģionālais seminārs </dc:title>
</cp:coreProperties>
</file>