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629535" cy="49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8995</wp:posOffset>
            </wp:positionH>
            <wp:positionV relativeFrom="paragraph">
              <wp:posOffset>-342900</wp:posOffset>
            </wp:positionV>
            <wp:extent cx="1403350" cy="1330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lv-LV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 Apvienība HIV.LV</w:t>
      </w:r>
      <w:r>
        <w:rPr>
          <w:rFonts w:eastAsia="Times New Roman" w:cs="Times New Roman"/>
          <w:b/>
          <w:bCs/>
          <w:color w:val="auto"/>
          <w:sz w:val="32"/>
          <w:szCs w:val="32"/>
          <w:lang w:val="lv-LV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reģ. Nr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LV 40008102142</w:t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Nākotnes ielā, 6–14, Ķekavas pag., Rīgas raj., LV-21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lv-LV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ANO Narkotiku un Noziedzības biroja finansētais projekts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Esi labi informēts!” (“Be well-informed” Granta līguma Nr. UNODC-2007-07-12)</w:t>
      </w:r>
    </w:p>
    <w:p>
      <w:pPr>
        <w:pStyle w:val="Normal"/>
        <w:ind w:left="-54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</w:t>
      </w:r>
    </w:p>
    <w:p>
      <w:pPr>
        <w:pStyle w:val="Normal"/>
        <w:jc w:val="both"/>
        <w:rPr/>
      </w:pPr>
      <w:r>
        <w:rPr/>
        <w:t>2008. gada “_____” 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Nr. 4/6.1-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UNODC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Signe Rotberg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Sintija Šmi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Расширенный описательный отчет по гранту UNODC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Структура отч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Осуществляемые мероприят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Анализ отчетов лекторов/трене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Трудности в осуществлении про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Рекомендации грантодателю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Непосредственно из гранта UNODC финансируются только лекции/занятия в местах лишения свободы и наполнение информацией сайта объединения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lv-LV" w:eastAsia="zxx" w:bidi="ar-SA"/>
          </w:rPr>
          <w:t>www.apvienibahiv.lv</w:t>
        </w:r>
      </w:hyperlink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, все остальные  активности проекта  являются добровольным вкладом организ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Проект начался 01 декабря 2007 года и продлится 12 месяцев до 30 ноября 2008 года. Срок подачи первого промежуточного отчета финансисту по условию контракта - 15 мая 2008 года (за 5 месяцев осуществления проекта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Всего в проекте занято 6 лиц на оплачиваемой из гранта работе, с которыми заключено 8 договоров – 2 на авторское вознаграждение и 6 с самозанятыми лицами, как осуществляющими хозяйственную деятельность в соответствии с законодательством Латвийской Республики.  Социальные гарантии организация не предоставляет и, в соответствии с Законом о труде,  не зарегистрирована  в Службе государственных доходов как работодател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Кроме того, если будет введено равное консультирование в тюрьмах, будут заключены 5 договоров на добровольный труд с 5 волонтерами, в соответствии с законодательством Латвийской Республики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/>
      </w:pPr>
      <w:r>
        <w:rPr>
          <w:lang w:val="lv-LV" w:eastAsia="zxx" w:bidi="ar-SA"/>
        </w:rPr>
        <w:t xml:space="preserve">    </w:t>
      </w:r>
      <w:r>
        <w:rPr>
          <w:lang w:val="lv-LV" w:eastAsia="zxx" w:bidi="ar-SA"/>
        </w:rPr>
        <w:t>Бухгалтерия проекта ведется в полном соответствии с Законом о бухгалтери ЛР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 w:eastAsia="zxx" w:bidi="ar-SA"/>
        </w:rPr>
      </w:pPr>
      <w:r>
        <w:rPr>
          <w:lang w:val="lv-LV" w:eastAsia="zxx" w:bidi="ar-SA"/>
        </w:rPr>
        <w:t>внутренним положением организации о бухгалтерском учете, учет ведется методом двойной записи. Налоговых долгов у организации нет, положенная документация предоставляется Службе госдоходов воврем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 w:eastAsia="zxx" w:bidi="ar-SA"/>
        </w:rPr>
      </w:pPr>
      <w:r>
        <w:rPr>
          <w:lang w:val="lv-LV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lv-LV" w:eastAsia="zxx" w:bidi="ar-SA"/>
        </w:rPr>
      </w:pPr>
      <w:r>
        <w:rPr>
          <w:b/>
          <w:bCs/>
          <w:lang w:val="lv-LV" w:eastAsia="zxx" w:bidi="ar-SA"/>
        </w:rPr>
        <w:t>Осуществляемые мероприят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Из мероприятий, которые предусмотрены одобренным грантодателем проектным предложением, и дополнительными, взятыми организацией на себя добровольно в ходе проекта, осуществляются следующие (данные на 01 мая 2008 года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лекции/занятия с осужденными в тюрьмах – 11 (проектом предусмотрено 3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хвачено лекциями/занятими – 299 человек, в среднем 27 чел/занятие (проектом предусмотрен общий охват 600 человек, в среднем 20 чел/заняти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получено писем из МЛС 26, отвечено 24 (всего предусмотрено ответить на 100 писем – сейчас, после того, как УМЗ разместило в конце марта тюрьмах наши объявления с адресами НПО, число почаемых писем возросло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кроме переписки с людьми из МЛС, осуществляется обширная переписка с органами государственного управления, Кабинетом министров и Парламентом по вопросам, имеющим непосредственное отношение к теме проекта, - законодательства, делегирования полномочий, предложения мероприятий – всего написано 15 таких пис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бщее число писем по тематике проекта, включая электронные, - 39 писем, регистр переписки прилага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4 апреля состоялся 4,5-х часовой (6 академических часов) обучающий семинар для занятых в проекте лиц, добровольцев и клиентов по теме гепатитов и лечения ВИЧ инфекции (подготовлен раздаточный материал на 46 страницах формата А4; включен также обзор новейших разработок в области лечения ВИЧ и новейших окрытий в протекании ВИЧ инфекции – данный материал по частям уже используется для рассылки в МЛС по запросам осужденны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23 апреля состоялся 4,5-х часовой (6 академических часов) обучающий семинар для занятых в проекте лиц, добровольцев и клиентов по теме общей иммунологии, принципам лечения ВИЧ, оппортунистическим и СПИД-ассоциированным заболеваниям и их профилактике, осложнениям при лечении (подготовлен раздаточный материал на 52 страницах формата А4 – данный материал по частям уже используется для рассылки в МЛС по запросам осужденных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разработаны 3 оригинальных материала по вопросам ВИЧ и употреблению презервативов, два из них – двуязычные, в виде листовок формата А4 (таким образом – 5 материалов + раздаточный материал для активистов, части которого уже рассылаются в тюрьмы по запросу, предусмотрено проектным предложением 12 материал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розданы в МЛС во время занятий материалы, изданные другими организациями (буклеты и брошюры) 16 наименований на 2 языках - 320 экземпляров, по инетерес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розданы в МЛС во время занятий собственные материалы в виде листовок А4 3 наименований на 2 языках 160 экземпляров, по интерес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равные”мультипликаторы среди осужденных – 2 человека в Шкиротавской тюрьме, 2 человека в Елгавской тюрьме (всего – 4 человека, приходят на все занятия  уже второй год, распространяют литературу в тюрьме; предусмотрено проектом 30 человек; в связи с освобождением,  многие “старые кадры” “утеряны”; в связи с тенденцией к снижению сроков заключения, большая сменяемость контингента – запланированный показатель, скорее всего, не будет достигну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в ноябре 2007 года Министерству юстиции и УМЗ предложено ввести в тюрьмах индивидуальное равное консультирование инфицированных ВИЧ заключенных  В ноябре же министерство юстиции одобрило идею и поручило УМЗ начать процесс согласования, как осуществить идею технически. В январе 2008 года УМЗ был представлен список равных консультантов на получение разрешения входа в тюрьмы из 6 добровольцев. По ошибке был согласован другой список. В феврале был согласован нужный список и 5 человек из 6 могут быть допущены в тюрьмы. Согласованы технические детали осуществления консультаций, подготовлены двуязычные объявления для осужденных с просьбой записываться на такие консультации в медчастях тюрем. Две тюрьмы из 5 предложенных дали согласие на организацию таких консультаций. Однако до сих пор никаких подвижек с консультациями н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в марте в тюрьмах появились наши двуязычные объявления о переписке с осужденными и адресами 3 НПО, осуществляющими переписку. Объявления реально появились и переписка в апреле заметно интенсифицировалась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lv-LV" w:eastAsia="zxx" w:bidi="ar-SA"/>
        </w:rPr>
        <w:t xml:space="preserve">-   сайт общества    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lv-LV" w:eastAsia="zxx" w:bidi="ar-SA"/>
          </w:rPr>
          <w:t>www.apvienibahiv.lv</w:t>
        </w:r>
      </w:hyperlink>
      <w:hyperlink r:id="rId6">
        <w:r>
          <w:rPr>
            <w:rStyle w:val="InternetLink"/>
            <w:rFonts w:eastAsia="Times New Roman" w:cs="Times New Roman"/>
            <w:sz w:val="24"/>
            <w:szCs w:val="24"/>
            <w:lang w:val="lv-LV" w:eastAsia="zxx" w:bidi="ar-SA"/>
          </w:rPr>
          <w:t xml:space="preserve">   функционирует очень хорошо и, благодаря  небольшому вознаграждению из гранта менеджеру по информации, пополняется новостями, актуалиями, учебными и информационными материалами, до 3 – 4 раз в неделю. Значительное место занимают публикации материалов непосредственно по специфике работы  UNODC – наркомании, проституции, профилактике ВИЧ и гепатитов, преступности, доступности лечения и профилактики - как по Латвии, так по другим странам Европы и мира. Еще больше материалов обращается в рассылке общества    </w:t>
        </w:r>
      </w:hyperlink>
      <w:hyperlink r:id="rId7">
        <w:r>
          <w:rPr>
            <w:rStyle w:val="InternetLink"/>
            <w:rFonts w:eastAsia="Times New Roman" w:cs="Times New Roman"/>
            <w:sz w:val="24"/>
            <w:szCs w:val="24"/>
            <w:lang w:val="lv-LV" w:eastAsia="zxx" w:bidi="ar-SA"/>
          </w:rPr>
          <w:t>http://health.groups.yahoo.com/group/hivapvienibalv</w:t>
        </w:r>
      </w:hyperlink>
      <w:r>
        <w:rPr>
          <w:rFonts w:eastAsia="Times New Roman" w:cs="Times New Roman"/>
          <w:color w:val="000000"/>
          <w:sz w:val="24"/>
          <w:szCs w:val="24"/>
          <w:u w:val="none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lv-LV" w:eastAsia="zxx" w:bidi="ar-SA"/>
        </w:rPr>
        <w:t xml:space="preserve"> ,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к которой может присоединиться любой желающий и архив сообщений рассылки для любого (всего по рассылке прошло с момента создания немногим меньше 700 сообщений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посещаемость сайта, благодаря поддержке грантодателя, резко возросла и составила в декабре 2007 – 315 уникальных посещений/ всего посещений 1628, в январе 2008 соответственно 424 и 1314, в феврале 483 и 1367, в марте 705 и 2267, в апреле 805 и 18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ежемесячно проводятся супервизии с персоналом проекта (всего 5 супервизий), на которых обсуждаются вопросы практической работы с заключенными, обсуждаются трудности, возникающие при ответах на вопросы заключенных, трудности коммуникации и п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проведены рабочие встречи: с работниками медицинской части УМЗ – 4 встречи, с персоналом проекта – 3 встреч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посещены рабочие встречи/мероприятия/семинары, которые организовывались грантодателем и контролирующими ход грантовой программы институциями – 6 мероприятий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Анализ отчетов лекторов/тренеров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Занятия в местах лишения свобды проводятся парами лекторов/тренеров. Каждый лектор/тренер, независимо друг от друга, составляет отчет о проведенном мероприятии. Темы занятий определяются из потребностей конкретной аудитор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      </w:t>
      </w:r>
      <w:r>
        <w:rPr/>
        <w:t>Сводка отчетов:</w:t>
      </w:r>
    </w:p>
    <w:tbl>
      <w:tblPr>
        <w:tblW w:w="8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5849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ы занятий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Ч инфекция – общие вопросы, пути инфицирования.</w:t>
            </w:r>
          </w:p>
          <w:p>
            <w:pPr>
              <w:pStyle w:val="TableContents"/>
              <w:rPr/>
            </w:pPr>
            <w:r>
              <w:rPr/>
              <w:t>Лечение ВИЧ инфицированных, экономические аспекты, эпидемиологическая ситуация.</w:t>
            </w:r>
          </w:p>
          <w:p>
            <w:pPr>
              <w:pStyle w:val="TableContents"/>
              <w:rPr/>
            </w:pPr>
            <w:r>
              <w:rPr/>
              <w:t>Актуальность ВИЧ в стране и в мире.</w:t>
            </w:r>
          </w:p>
          <w:p>
            <w:pPr>
              <w:pStyle w:val="TableContents"/>
              <w:rPr/>
            </w:pPr>
            <w:r>
              <w:rPr/>
              <w:t>Клинические проявления ВИЧ инфекции, профилактика индикаторных заболеваний.</w:t>
            </w:r>
          </w:p>
          <w:p>
            <w:pPr>
              <w:pStyle w:val="TableContents"/>
              <w:rPr/>
            </w:pPr>
            <w:r>
              <w:rPr/>
              <w:t>Стадии ВИЧ инфекции, медикаменты, мониторинг, режим, диета.</w:t>
            </w:r>
          </w:p>
          <w:p>
            <w:pPr>
              <w:pStyle w:val="TableContents"/>
              <w:rPr/>
            </w:pPr>
            <w:r>
              <w:rPr/>
              <w:t>Диагностика ВИЧ, тестирование.</w:t>
            </w:r>
          </w:p>
          <w:p>
            <w:pPr>
              <w:pStyle w:val="TableContents"/>
              <w:rPr/>
            </w:pPr>
            <w:r>
              <w:rPr/>
              <w:t>Вопросы профилактики ВИЧ, риски инфицирования.</w:t>
            </w:r>
          </w:p>
          <w:p>
            <w:pPr>
              <w:pStyle w:val="TableContents"/>
              <w:rPr/>
            </w:pPr>
            <w:r>
              <w:rPr/>
              <w:t>ВИЧ инфицированный в быту.</w:t>
            </w:r>
          </w:p>
          <w:p>
            <w:pPr>
              <w:pStyle w:val="TableContents"/>
              <w:rPr/>
            </w:pPr>
            <w:r>
              <w:rPr/>
              <w:t>Иммунитет, инфекции, вакцинация – общие вопросы.</w:t>
            </w:r>
          </w:p>
          <w:p>
            <w:pPr>
              <w:pStyle w:val="TableContents"/>
              <w:rPr/>
            </w:pPr>
            <w:r>
              <w:rPr/>
              <w:t>Туберкулез.</w:t>
            </w:r>
          </w:p>
          <w:p>
            <w:pPr>
              <w:pStyle w:val="TableContents"/>
              <w:rPr/>
            </w:pPr>
            <w:r>
              <w:rPr/>
              <w:t>Гепатиты В и С – общие вопросы и профилактика.</w:t>
            </w:r>
          </w:p>
          <w:p>
            <w:pPr>
              <w:pStyle w:val="TableContents"/>
              <w:rPr/>
            </w:pPr>
            <w:r>
              <w:rPr/>
              <w:t>Сексуальное поведение человека.</w:t>
            </w:r>
          </w:p>
          <w:p>
            <w:pPr>
              <w:pStyle w:val="TableContents"/>
              <w:rPr/>
            </w:pPr>
            <w:r>
              <w:rPr/>
              <w:t>Сексуально-трансмиссивные заболевания.</w:t>
            </w:r>
          </w:p>
          <w:p>
            <w:pPr>
              <w:pStyle w:val="TableContents"/>
              <w:rPr/>
            </w:pPr>
            <w:r>
              <w:rPr/>
              <w:t>Всё о презервативах.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более значимые вопросы аудитории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 долго живет ВИЧ инфицированный человек?</w:t>
            </w:r>
          </w:p>
          <w:p>
            <w:pPr>
              <w:pStyle w:val="TableContents"/>
              <w:rPr/>
            </w:pPr>
            <w:r>
              <w:rPr/>
              <w:t>Каков процесс тестирования на ВИЧ?</w:t>
            </w:r>
          </w:p>
          <w:p>
            <w:pPr>
              <w:pStyle w:val="TableContents"/>
              <w:rPr/>
            </w:pPr>
            <w:r>
              <w:rPr/>
              <w:t>Означает ли инфицирование гепатитом С автоматическое инфицирование ВИЧ?</w:t>
            </w:r>
          </w:p>
          <w:p>
            <w:pPr>
              <w:pStyle w:val="TableContents"/>
              <w:rPr/>
            </w:pPr>
            <w:r>
              <w:rPr/>
              <w:t>Надёжны ли презервативы?</w:t>
            </w:r>
          </w:p>
          <w:p>
            <w:pPr>
              <w:pStyle w:val="TableContents"/>
              <w:rPr/>
            </w:pPr>
            <w:r>
              <w:rPr/>
              <w:t>Применение и эффективность гипертермии в лечении ВИЧ инфекции и гепатитов.</w:t>
            </w:r>
          </w:p>
          <w:p>
            <w:pPr>
              <w:pStyle w:val="TableContents"/>
              <w:rPr/>
            </w:pPr>
            <w:r>
              <w:rPr/>
              <w:t>Как работает иммунитет?</w:t>
            </w:r>
          </w:p>
          <w:p>
            <w:pPr>
              <w:pStyle w:val="TableContents"/>
              <w:rPr/>
            </w:pPr>
            <w:r>
              <w:rPr/>
              <w:t>Что такое здоровый образ жизни?</w:t>
            </w:r>
          </w:p>
          <w:p>
            <w:pPr>
              <w:pStyle w:val="TableContents"/>
              <w:rPr/>
            </w:pPr>
            <w:r>
              <w:rPr/>
              <w:t>Как лечат ВИЧ инфекцию?</w:t>
            </w:r>
          </w:p>
          <w:p>
            <w:pPr>
              <w:pStyle w:val="TableContents"/>
              <w:rPr/>
            </w:pPr>
            <w:r>
              <w:rPr/>
              <w:t>Каков риск инфицироваться ВИЧ мужчине от женщины?</w:t>
            </w:r>
          </w:p>
          <w:p>
            <w:pPr>
              <w:pStyle w:val="TableContents"/>
              <w:rPr/>
            </w:pPr>
            <w:r>
              <w:rPr/>
              <w:t>Самочувствие ВИЧ и гепатит-пациентов.</w:t>
            </w:r>
          </w:p>
          <w:p>
            <w:pPr>
              <w:pStyle w:val="TableContents"/>
              <w:rPr/>
            </w:pPr>
            <w:r>
              <w:rPr/>
              <w:t>Каковы побочные явления от медикаментов?</w:t>
            </w:r>
          </w:p>
          <w:p>
            <w:pPr>
              <w:pStyle w:val="TableContents"/>
              <w:rPr/>
            </w:pPr>
            <w:r>
              <w:rPr/>
              <w:t>Охраняет ли девственная плева от ВИЧ и СТЗ?</w:t>
            </w:r>
          </w:p>
          <w:p>
            <w:pPr>
              <w:pStyle w:val="TableContents"/>
              <w:rPr/>
            </w:pPr>
            <w:r>
              <w:rPr/>
              <w:t>Применение нанотехнологий в лечении ВИЧ.</w:t>
            </w:r>
          </w:p>
          <w:p>
            <w:pPr>
              <w:pStyle w:val="TableContents"/>
              <w:rPr/>
            </w:pPr>
            <w:r>
              <w:rPr/>
              <w:t>Сколько стоит лечение гепатита?</w:t>
            </w:r>
          </w:p>
          <w:p>
            <w:pPr>
              <w:pStyle w:val="TableContents"/>
              <w:rPr/>
            </w:pPr>
            <w:r>
              <w:rPr/>
              <w:t>Почему гепатиты не лечат в тюрьме?</w:t>
            </w:r>
          </w:p>
          <w:p>
            <w:pPr>
              <w:pStyle w:val="TableContents"/>
              <w:rPr/>
            </w:pPr>
            <w:r>
              <w:rPr/>
              <w:t>Каково качество жизни инфицированных ВИЧ?Продлевают ли витамины и спорт жизнь?</w:t>
            </w:r>
          </w:p>
          <w:p>
            <w:pPr>
              <w:pStyle w:val="TableContents"/>
              <w:rPr/>
            </w:pPr>
            <w:r>
              <w:rPr/>
              <w:t>Будет ли вакцина от ВИЧ?</w:t>
            </w:r>
          </w:p>
          <w:p>
            <w:pPr>
              <w:pStyle w:val="TableContents"/>
              <w:rPr/>
            </w:pPr>
            <w:r>
              <w:rPr/>
              <w:t>Какие запреты на профессии для инфицированных ВИЧ?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явленные проблемы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сть нетестированные на ВИЧ несовершеннолетние.</w:t>
            </w:r>
          </w:p>
          <w:p>
            <w:pPr>
              <w:pStyle w:val="TableContents"/>
              <w:rPr/>
            </w:pPr>
            <w:r>
              <w:rPr/>
              <w:t>Недоступно повторное тестирование на ВИЧ, а если доступно, то только за плату.</w:t>
            </w:r>
          </w:p>
          <w:p>
            <w:pPr>
              <w:pStyle w:val="TableContents"/>
              <w:rPr/>
            </w:pPr>
            <w:r>
              <w:rPr/>
              <w:t>Недостаточно часто проходят лекции.</w:t>
            </w:r>
          </w:p>
          <w:p>
            <w:pPr>
              <w:pStyle w:val="TableContents"/>
              <w:rPr/>
            </w:pPr>
            <w:r>
              <w:rPr/>
              <w:t>Рентген легких делается только при наличии явных подозрений на туберкулез.</w:t>
            </w:r>
          </w:p>
          <w:p>
            <w:pPr>
              <w:pStyle w:val="TableContents"/>
              <w:rPr/>
            </w:pPr>
            <w:r>
              <w:rPr/>
              <w:t>Недостаточное общее медицинское обслуживание.</w:t>
            </w:r>
          </w:p>
          <w:p>
            <w:pPr>
              <w:pStyle w:val="TableContents"/>
              <w:rPr/>
            </w:pPr>
            <w:r>
              <w:rPr/>
              <w:t>Недоступны консультации инфектолога по желанию осужденного.</w:t>
            </w:r>
          </w:p>
          <w:p>
            <w:pPr>
              <w:pStyle w:val="TableContents"/>
              <w:rPr/>
            </w:pPr>
            <w:r>
              <w:rPr/>
              <w:t>Некомпетентность медицинских частей в вопросах ВИЧ и гепатитов.</w:t>
            </w:r>
          </w:p>
          <w:p>
            <w:pPr>
              <w:pStyle w:val="TableContents"/>
              <w:rPr/>
            </w:pPr>
            <w:r>
              <w:rPr/>
              <w:t>Недостаточность знаний у осужденных, подмена знаний стереотипами.</w:t>
            </w:r>
          </w:p>
          <w:p>
            <w:pPr>
              <w:pStyle w:val="TableContents"/>
              <w:rPr/>
            </w:pPr>
            <w:r>
              <w:rPr/>
              <w:t>Слишком много индивидуальных вопросов, что показывает некомпетентность работников медицинских частей или нежелание работать с пациентами.</w:t>
            </w:r>
          </w:p>
          <w:p>
            <w:pPr>
              <w:pStyle w:val="TableContents"/>
              <w:rPr/>
            </w:pPr>
            <w:r>
              <w:rPr/>
              <w:t>Недостаточная информация о доступных медицинских услугах, в том числе и за плату; недоступны прейскуранты на медуслуги и обследования.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людения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тория заинтересованна.</w:t>
            </w:r>
          </w:p>
          <w:p>
            <w:pPr>
              <w:pStyle w:val="TableContents"/>
              <w:rPr/>
            </w:pPr>
            <w:r>
              <w:rPr/>
              <w:t>Недостаток профилактической литературы.</w:t>
            </w:r>
          </w:p>
          <w:p>
            <w:pPr>
              <w:pStyle w:val="TableContents"/>
              <w:rPr/>
            </w:pPr>
            <w:r>
              <w:rPr/>
              <w:t>Необходимо продолжение лекций/занятий.</w:t>
            </w:r>
          </w:p>
          <w:p>
            <w:pPr>
              <w:pStyle w:val="TableContents"/>
              <w:rPr/>
            </w:pPr>
            <w:r>
              <w:rPr/>
              <w:t>В некоторых тюрьмах на занятия приходят хорошо подготовленные осужденные с хорошим багажом знаний.</w:t>
            </w:r>
          </w:p>
          <w:p>
            <w:pPr>
              <w:pStyle w:val="TableContents"/>
              <w:rPr/>
            </w:pPr>
            <w:r>
              <w:rPr/>
              <w:t>Люди внимательно читают прессу.</w:t>
            </w:r>
          </w:p>
          <w:p>
            <w:pPr>
              <w:pStyle w:val="TableContents"/>
              <w:rPr/>
            </w:pPr>
            <w:r>
              <w:rPr/>
              <w:t>С группами до 15 человек работать интереснее и дискуссии гораздо живее.</w:t>
            </w:r>
          </w:p>
          <w:p>
            <w:pPr>
              <w:pStyle w:val="TableContents"/>
              <w:rPr/>
            </w:pPr>
            <w:r>
              <w:rPr/>
              <w:t>Приятно работать в Екабпилсской тюрьме.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ации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е использовать атрактивные и интерактивные методы.</w:t>
            </w:r>
          </w:p>
          <w:p>
            <w:pPr>
              <w:pStyle w:val="TableContents"/>
              <w:rPr/>
            </w:pPr>
            <w:r>
              <w:rPr/>
              <w:t>Необходимо продолжение занятий.</w:t>
            </w:r>
          </w:p>
          <w:p>
            <w:pPr>
              <w:pStyle w:val="TableContents"/>
              <w:rPr/>
            </w:pPr>
            <w:r>
              <w:rPr/>
              <w:t>Урегулировать организационные вопросы в тюрьмах Браса и Матиса.</w:t>
            </w:r>
          </w:p>
          <w:p>
            <w:pPr>
              <w:pStyle w:val="TableContents"/>
              <w:rPr/>
            </w:pPr>
            <w:r>
              <w:rPr/>
              <w:t>Необходима оргтехника (проектор или кодоскоп) для демонстраций.</w:t>
            </w:r>
          </w:p>
          <w:p>
            <w:pPr>
              <w:pStyle w:val="TableContents"/>
              <w:rPr/>
            </w:pPr>
            <w:r>
              <w:rPr/>
              <w:t>Обеспечить тюрьмы литературой!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Судя по темам и ходу занятий, мы больше занимаемся прямыми функциями Агенства здоровья общества – первичной профилактикой и снабжением литературой, - чем заказанной грантодателем работой!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Сводка по темам переписки с осужденными – в отдельном приложении (регистр переписки)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удности в осуществлении проект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Некоторые трудности в осуществлении проекта и взятых организацией на себя дополнительных обязательст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рганизация больше не будет настаивать перед УМЗ о внедрении равного консультирования инфицированных ВИЧ в МЛС, так как не видит заинтересованности в таких консультациях со стороны УМЗ и МЛ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дновременное осуществление идентичных проектов несколькими организациями создает объективные трудности в графике посещения тюрем из-за специфики их работы и небольшого числа тюрем, в которых содержится значительное число инфицированных ВИЧ людей. Тем не менее, наличие разных проектов очень благотворно для профилактической работы, так как мы убедились, что применяемые различными организациями методы проведения лекций/занятий так же различны и хорошо дополняют друг друга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сдерживающим фактором явилось требование софинансирования проекта на уровне 15%, что не позволило организации вложить в смету гранта необходимых расходов на канцелярские товары для размножения информативных материалов, переписку и прочее, однако собственных ресурсов организации для успешного завершения данного проекта вполне хват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тсутствие средств для осуществления переводов, из-за чего, например, материалы, публикуемые на сайте организации разные по содержанию в отношении языка, хотя наличие идентичных материалов на обоих языках – латышском и русском – объективно необходим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тсутствие долгосрочных перспектив финансирования работы организации, что ставит под угрозу, например, обслуживание и хостинг сайта уже в декабре 2008 – январе 2009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отсутствие подлинной – не декларативной! - заинтересованности УМЗ и некоторых тюрем в образовательно-профилактических проектах для осужде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полное отсутствие допуска к осужденным с камерным режимом, хотя по опыту проектов 2003 – 2004 года, такое вполне возможно при наличии доброй воли и заинтересованности, и осуществимо техничес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согласование занятий в тюрьмах через УМЗ – нерационально! Фактически, УМЗ – лишнее звено в системе организации лекций/занятий, что вдобавок приводит еще и к удорожанию проектов, а работа напрямую с администрацией тюрем, как показал опыт НПО 2003 – 2004 года, гораздо эффективнее, ибо тюрьмы лучше осознают свои потреб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грантодател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тко определить, что считается софинансированием организации, ввести материальную оценку добровольного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 УМЗ в необходимости индивидуальных консультаций инфицированных ВИЧ в тюрьмах и включить такие консультации в качестве приоритета при объявлении нового грантового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 Министерства здоровья и юстиции делегировать профилактику ВИЧ в тюрьмах неправительственным организациям с сопутствующим финансир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 УМЗ в необходимости оборудования в местах лишения свободы отдельных доступных стендов с материалами по профилатике ВИЧ и лечению ВИЧ инфекции и гепатитов, безопасного сексуального п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генство здоровья общества должно снабжать имеющейся у него литературой места лишения свободы напрям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просветительских мероприятий в сфере профилактики ВИЧ доверить начальникам тюрем, как наиболее реально знающим потребность своих учреждений в тпких мероприя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иться доступа к просветительским мероприятим лиц, находящихся под следств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ть необходимость создания групп поддержки/самопомощи в местах лишения свободы с наибольшейкцентрацией инфицированных ВИЧ осужде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ать реальные единые рекомендации по работе в местах лишения свободы для всех стран Бал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                                                                              А. Молоковскис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lv-LV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lv-LV" w:eastAsia="zxx" w:bidi="ar-SA"/>
        </w:rPr>
        <w:t>Molokovskis, +371 26062077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vienibahiv.lv/" TargetMode="External"/><Relationship Id="rId5" Type="http://schemas.openxmlformats.org/officeDocument/2006/relationships/hyperlink" Target="http://www.apvienibahiv.lv/" TargetMode="External"/><Relationship Id="rId6" Type="http://schemas.openxmlformats.org/officeDocument/2006/relationships/hyperlink" Target="http://www.apvienibahiv.lv/" TargetMode="External"/><Relationship Id="rId7" Type="http://schemas.openxmlformats.org/officeDocument/2006/relationships/hyperlink" Target="http://health.groups.yahoo.com/group/hivapvieniba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Aleksandrs Molokovskis</cp:lastModifiedBy>
  <cp:lastPrinted>2006-07-12T00:23:00Z</cp:lastPrinted>
  <dcterms:modified xsi:type="dcterms:W3CDTF">2007-12-26T12:02:33Z</dcterms:modified>
  <cp:revision>12</cp:revision>
  <dc:subject/>
  <dc:title> </dc:title>
</cp:coreProperties>
</file>