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BIEDRĪBAS APVIENĪBA HIV.LV DARBĪBAS ĪSTERMIŅA STRATĒĢISKAIS PLA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laikposmam no 2008. gada jūlija līdz 2009. gada decemb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edrības Apvienība HIV.LV misija uz 2008. - 2009. gadu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idot un sekmēt tādu valsts un sabiedrības attieksmi pret cilvēkiem, kuri dzīvo ar HIV/AIDS, kas veicina šo cilvēku integrāciju sabiedrībā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āzes stratēģija uz 2008. - 2009. gadu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tīstīt vienkāršu, caurredzamu un ilgtspējīgu biedrības koordinējošo lomu HIV/AIDS organizāciju un individualo aktivistu darbā, cilvēku, kuri dzīvo ar HIV/AIDS, dzīves kvalitātes paaugstināšanā, izmantojot Apvienības HIV.LV biedru un atbalstītāju iekšējo motivāciju un ārējo struktūru ieinteresētīb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ēģiskie mērķi uz 2008. -2009. gadu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Veicināt HIV/AIDS NVO sadarbības attīstību ar valsts un pašvaldību institūcijām Latvijā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ērķa kurators: Aleksandrs Molokovsk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Veicināt starptautisku HIV/AIDS NVO sadarbību Baltijas valstu reģionā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ērķa kurators: Agita Sē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Paplašināt cilvēku, kas dzīvo ar HIV/AIDS un/vai piederošo mazaizsargātam iedzīvotāju grupām aizstāvības iespējas un uzlabot aizstāvības kvalitāt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ērķa kurators: Inga Papar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Veicināt HIV/AIDS pacientu piejamību ārstēsana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ērķa kurators: Guntis Sproģ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Veicināt jauniešu iesaistīšanu HIV profilaksē un vienaudžu izglītošan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ērķa kurators: Silvija Pūpol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edrības Apvienība HIV.LV vīzija uz 2008. - 2009. gad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Kāda būs organizācija perioda beigā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ācijas sastāvā ir 8 dalīborganizācij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ācijā ir 30 fiziskie bie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ācija ir līderis aktuālās informācijas par HIV/AIDS un saistītām tēmām izplatīšanā caur mājas lap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ācijai ir skaidras finansiālās perspektīv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iekšroka strādāt organizācijas projektos tiek dota biedri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ēstkopas abonentu skaits ir vismaz 4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ācija izdevusi informātivus materiālus par sevi un izgatavojusi atpazistamību veicinošu atributik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oslēgti ilgtspējīgie sadarbības un līdzdalības līgumi ar nevalstiskām organizācijām un valsts institūcijā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ācija ieviesusi Latvijai inovatīvās pieejas HIV profilaksē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Ko sasniegs organizācija uz perioda beigām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Biedrībā pastāv skaidras, caurredzamas un efektīvas lēmumu pieņemšanas procedūras un noteiku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āzes indikators:   problēmu, kas rodas  biedrības organizatoriskajā darbā, dinamika.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Aleksandrs Molokovsk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Biedrībā pastāv vienkārša, cauredzama un likumam atbilstoša grāmatvedības prak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grāmatvedības un finanšu atskaišu sistēm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Tatjana Jefimo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Biedrībā ir izveidots efektīvs iekšējo strīdu risināšanas mehanism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darbojas mediator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Ingrīda Rudzī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Biedrība zina par ārējiem un iekšējiem esošiem resursiem un racionāli izmanto to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rezultatīvais darbs, atbilstošs biedrības kapacitāte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Agita Sē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Biedrībai ir efektīva HIV/AIDS, oportunistisko slimību un narkotiku atkarības ārstēšanas monitoringa sistēm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vispusējas informācijas esamība un tās analīz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Aleksandrs Molokovsk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Biedrība apzinās savu atbildību objektīvas informācijas operatīvā izplatīšanā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aktīvas mājas lapa un vēstkop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Inga Papar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Biedrība aktīvi darbojas starptautiskajos tīklojumos un sadraudzībā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starptautiskā atpazistamība un sadarbības modeļ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Agita Sē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Biedrība aktīvi sadarbojas ar partnerorganizācijām Latvijā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partnerorganizāciju skaits un sadarbības modeļ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Guntis Sproģ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 Biedrības darbā iesaistīti jaunieši no dalīdorganizācijām un partnerorganizācijā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identificēts jauniešu darbības lauk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Silvija Pūpo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. Biedrība var efektīvi ietekmēt lēmumus, kas vērsti uz cilvēku, kas dzīvo ar HIV/AIDS, dzīves kvalitātes paaugstināšanu, sniedzamo pakalpojumu kvalitātes celšanu un tiesību aizstāvib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dalība valsts komisijās un sadarbība ar valsts institūcijā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Aleksandrs Molokovsk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 Biedrība efektīvi strādā HIV inficēšanas riskam pakļauto iedzīvotāju grupu atbalsta un dzīves prasmju apmācības laukā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atbalsta grupas un apmācība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Vjačeslavs Šella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 Biedrība efektīvi strādā palīdzošo specialistu apmācību laukā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izglītojošie seminār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Agita Sē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3. Biedrība aktīvi strādā sekundārajā HIV profilaksē ar ieslodzītajiem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ieslodzīto skaits, kas saņem biedrības pakalpojumu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Aleksandrs Molokovsk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. Biedrībā nodibināta projektu pieteikumu izstrādes un lietderīguma izvērtēšanas grup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projektu darba grup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Aleksandrs Molokovsk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5. Biedrība veic veiksmīgu sevis atpazistamības kampaņas un publiskas akcija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āzes indikators: PR specialis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: Inga Papar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Kādas izmaiņas esošajā valstī situācijā notiks uz perioda beigām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abvēlīgi mainīsies savstarpējo attiecību klimats HIV/AIDS NVO sektorā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alsts institūcijas uzsāks reālu sadarbību ar NVO, kas būs pastiprināta ar līdzdarbības finansējum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aplašināsies cilvēku, kas dzīvo ar HIV/AIDS un piederošo robežgrupām pieeja kvalitatīvām psihosociālam konsultācijām visā valstī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eviesīsies dzīvē skaidri un efektīvi mehanismi kā iekļaut lēmumu pieņemšanā cilvēkus, kas dzīvo ar HIV/AID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aplašināsies pieeja valsts garantētai ārstēšana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zlabosies cilvēku spējas sevi aizstāvēt likumu ietvaro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īdzīgo konsultēšana tiks atzīta nacionālajā līmenī un ietvērta likumdošanas aktos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1:49Z</dcterms:created>
  <dc:creator>Aleksandrs Molokovskis</dc:creator>
  <dc:description/>
  <dc:language>en-US</dc:language>
  <cp:lastModifiedBy/>
  <cp:revision>0</cp:revision>
  <dc:subject/>
  <dc:title/>
</cp:coreProperties>
</file>