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5545</wp:posOffset>
            </wp:positionH>
            <wp:positionV relativeFrom="paragraph">
              <wp:posOffset>-217805</wp:posOffset>
            </wp:positionV>
            <wp:extent cx="140589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Biedrība Apvienība HIV.LV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Līgums Nr. TFR10-00392, projekts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         “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Sadarbība un veselība”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ATBALSTA  GRUPAS  APMEKLĒTĪB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Pamatojums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- Atbalsta grupas fasilitatora iesniegtie atbalsta grupas dalībnieku saraksti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- Atbalsta grupas fasilitatora iesniegtas atskaites par grupas nodarbībām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- Atbalsta grupas fasilitatora iesniegtas avansa atskaites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tbl>
      <w:tblPr>
        <w:tblW w:w="8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2019"/>
        <w:gridCol w:w="2151"/>
        <w:gridCol w:w="2536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arbības kārtas numurs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arbības datums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pas dalībnieku skaits, cilvēku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ņēmušo transporta kompensāciju skaits, cilvēku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10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+ 1 fasilitator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10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+ 1 fasilitator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10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+ 1 fasilitator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10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+ 1 fasilitator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10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+ 1 fasilitator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10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+ 1 fasilitators 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 1 pieaicinātais speciālist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10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+ 1 fasilitator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10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+ 1 fasilitators 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 1 pieaicinātais speciālist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10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+ 1 fasilitator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10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+ 1 fasilitator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10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+ 1 fasilitator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10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+ 1 fasilitator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10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+ 1 fasilitator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10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+ 1 fasilitator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10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+ 1 fasilitator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pā: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a vadītājs                                                                                     A. Molokovsk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. gada 27. oktobr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40:00Z</dcterms:created>
  <dc:creator>G</dc:creator>
  <dc:description/>
  <dc:language>en-US</dc:language>
  <cp:lastModifiedBy>Aleksandrs Molokovskis</cp:lastModifiedBy>
  <cp:lastPrinted>2007-09-16T15:42:00Z</cp:lastPrinted>
  <dcterms:modified xsi:type="dcterms:W3CDTF">2007-12-26T08:37:54Z</dcterms:modified>
  <cp:revision>1</cp:revision>
  <dc:subject/>
  <dc:title>Nr</dc:title>
</cp:coreProperties>
</file>