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eslodzīto testēšanas pārskats pa vecumiem un ieslodzījumā pavadīto lai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750"/>
        <w:gridCol w:w="945"/>
        <w:gridCol w:w="975"/>
        <w:gridCol w:w="1050"/>
        <w:gridCol w:w="1035"/>
        <w:gridCol w:w="1124"/>
      </w:tblGrid>
      <w:tr>
        <w:trPr/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cums</w:t>
            </w:r>
          </w:p>
        </w:tc>
        <w:tc>
          <w:tcPr>
            <w:tcW w:w="3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 un HCV antivielu atrašana, testēto skaits, dubultinfekciju skaits</w:t>
            </w:r>
          </w:p>
        </w:tc>
        <w:tc>
          <w:tcPr>
            <w:tcW w:w="5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iks, pavadīts ieslodzījumā līdz testēšanas dienai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īdz 1 gadam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1 līdz 3 g.g.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3 līdz 5 g.g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 5 līdz 10 g.g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rs 10 g.g.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 līdz 21 g.g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 - 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2 līdz 25 g.g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1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3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6 līdz 30 g.g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6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- 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1 līdz 40 g.g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4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3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7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- 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1 līdz 50 g.g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3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virs 51 g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IV- 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HCV- 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nav atrastas- 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stēto, kopā (cilv)- 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.sk. HIV/HCV- 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pā 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IV- 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 xml:space="preserve">HCV- 126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av atrastas- 8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3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stēto, kopā (cilv)- 21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.sk. HIV/HCV- 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"Apvienība HIV.LV" valdes priekšsēdētājs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gada 01. novemb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24:25Z</dcterms:created>
  <dc:creator>Aleksandrs Molokovskis</dc:creator>
  <dc:description/>
  <dc:language>en-US</dc:language>
  <cp:lastModifiedBy/>
  <cp:revision>0</cp:revision>
  <dc:subject/>
  <dc:title/>
</cp:coreProperties>
</file>