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kts: "Atbalsts pacientu informēšanai par HIV infekciju un mājaslapas saturiskās pilnveidošanas darbiem" (Merck Sharp&amp;Dohme Latvija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10"/>
        <w:gridCol w:w="853"/>
        <w:gridCol w:w="947"/>
        <w:gridCol w:w="1027"/>
        <w:gridCol w:w="1057"/>
        <w:gridCol w:w="1090"/>
        <w:gridCol w:w="963"/>
        <w:gridCol w:w="1026"/>
        <w:gridCol w:w="1067"/>
        <w:gridCol w:w="214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āmes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pozīcij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Vien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ī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Skaits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Cena,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opā,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L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mart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aprīl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jūnij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august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2010. oktobr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 xml:space="preserve">Ikdienas informāciju mājaslapai tulkošana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nfo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2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1,77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354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74,34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99,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22,13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58,4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354,00</w:t>
            </w:r>
          </w:p>
        </w:tc>
      </w:tr>
      <w:tr>
        <w:trPr/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rošūras ar rekomendācijam pacientiem tulkošana latviešu valodā, maketēšana un izdošana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rošūra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1 / 500 eks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405,0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05,00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405,0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405,00</w:t>
            </w:r>
          </w:p>
        </w:tc>
      </w:tr>
      <w:tr>
        <w:trPr>
          <w:trHeight w:val="74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Kopā </w:t>
            </w: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9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5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4,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9,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2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8,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59,00</w:t>
            </w:r>
          </w:p>
        </w:tc>
      </w:tr>
      <w:tr>
        <w:trPr>
          <w:trHeight w:val="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īdzfinansējums: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ā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lv-LV"/>
              </w:rPr>
              <w:t>0,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7,8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0,8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lv-LV"/>
              </w:rPr>
              <w:t>9,5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0,3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18,86</w:t>
            </w:r>
          </w:p>
        </w:tc>
      </w:tr>
      <w:tr>
        <w:trPr>
          <w:trHeight w:val="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zdevumi brošūras izplatīšanai (transports, pasts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0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,00</w:t>
            </w:r>
          </w:p>
        </w:tc>
      </w:tr>
      <w:tr>
        <w:trPr>
          <w:trHeight w:val="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sz w:val="24"/>
                <w:szCs w:val="24"/>
                <w:lang w:val="lv-LV"/>
              </w:rPr>
              <w:t>Internets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,7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8,71</w:t>
            </w:r>
          </w:p>
        </w:tc>
      </w:tr>
      <w:tr>
        <w:trPr>
          <w:trHeight w:val="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nkas izdevumi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8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8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85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0,3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3,15</w:t>
            </w:r>
          </w:p>
        </w:tc>
      </w:tr>
      <w:tr>
        <w:trPr>
          <w:trHeight w:val="74" w:hRule="atLeast"/>
        </w:trPr>
        <w:tc>
          <w:tcPr>
            <w:tcW w:w="3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pā projekts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05,3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82,1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99,9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31,6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8,7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77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Apvienība HIV.LV valdes priekšsēdētājs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04. okto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8:41:00Z</dcterms:created>
  <dc:creator>Aleksandrs Molokovskis</dc:creator>
  <dc:description/>
  <dc:language>en-US</dc:language>
  <cp:lastModifiedBy/>
  <cp:lastPrinted>2010-09-30T21:14:00Z</cp:lastPrinted>
  <cp:revision>0</cp:revision>
  <dc:subject/>
  <dc:title/>
</cp:coreProperties>
</file>