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āme darbam HIV pacientu izglītošanai 2010. gad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3641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tivitāte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s  (nodokļus ieskaitot)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acientu rekomendāciju citiem pacientiem par dzīves kvalitātes uzturēšanu augstā līmenī, ilgstoši lietojot ARV zāles tulkošana latviešu valodā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,00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ošūras ar rekomendācijām izdoša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0 eks (visus izdevumus, arī maketa izstrādei, ieskaitot)</w:t>
            </w:r>
          </w:p>
          <w:p>
            <w:pPr>
              <w:pStyle w:val="TableContents"/>
              <w:rPr/>
            </w:pPr>
            <w:r>
              <w:rPr/>
              <w:t>368,00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kdienas informāciju Biedrības mājaslapai tulkošana latviešu valodā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 informāciju (Ls 1,77 par katru)</w:t>
            </w:r>
          </w:p>
          <w:p>
            <w:pPr>
              <w:pStyle w:val="TableContents"/>
              <w:rPr/>
            </w:pPr>
            <w:r>
              <w:rPr/>
              <w:t>354,00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8:27Z</dcterms:created>
  <dc:creator>Aleksandrs Molokovskis</dc:creator>
  <dc:description/>
  <dc:language>en-US</dc:language>
  <cp:lastModifiedBy/>
  <cp:revision>0</cp:revision>
  <dc:subject/>
  <dc:title/>
</cp:coreProperties>
</file>