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Опросник для выяснения общественного мнения по проблеме туберкулёз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дравствуйте! Наше Общество </w:t>
      </w:r>
      <w:r>
        <w:rPr>
          <w:b/>
          <w:bCs/>
          <w:lang w:val="lv-LV"/>
        </w:rPr>
        <w:t xml:space="preserve">"Apvienība HIV.LV" </w:t>
      </w:r>
      <w:r>
        <w:rPr>
          <w:b/>
          <w:bCs/>
          <w:lang w:val="ru-RU"/>
        </w:rPr>
        <w:t>проводит опрос по отношению общества к людям, которые болеют туберкулёзом и ВИЧ инфекцией в Латвии. Опросная анкета анонимная и её заполнение не займёт у Тебя много времени. Подчеркни/отметь галочкой приемлемый Тебе ответ или напиши свой. Спасибо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Есть ли среди Твоих знакомых люди, которые инфицированы ВИЧ?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нет                   не знаю                  не интересуюсь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Знаешь ли Ты, что туберкулёз - самое частое заболевание, развивающееся на фоне инфекции ВИЧ?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нет                   не знаю                  не интересуюсь         мне всё равно!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Есть ли среди Твоих знакомых люди, которые болели туберкулёзом?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нет                   не знаю                  не интересуюсь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Знаешь ли Ты, какими путями передаётся туберкулёз? 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душно-капельным           через кровь               от сырости в помещении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овым путём                     общая посуда            с поцелуями           с насекомыми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живание в одном помещении с туберкулёзным больным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бщественном транспорте         в тюрьме          другие пути (напиши какие?)______________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Думаешь ли Ты, что у Тебя есть риск заразиться туберкулёзом?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,конечно!           да, возможно!             не знаю            нет, это невозможно!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 мной такое не случится - я не принадлежу к группам риска!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Считаешь ли Ты, что государство принимает достаточные меры в борьбе с туберкулёзом?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нет                   не знаю                  не интересуюсь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Какие меры Ты лично принял бы в борьбе с туберкулёзом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Как бы Ты относился к людям, которые болеют ВИЧ и туберкулёзом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острадательно           с жалостью          пытался бы поддержать          равнодушно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ами виноваты!           содержать в больнице         не хочу знать таких людей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. Укажи, пожалуйста, свои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lang w:val="ru-RU"/>
        </w:rPr>
        <w:t>пол</w:t>
      </w:r>
      <w:r>
        <w:rPr>
          <w:b w:val="false"/>
          <w:bCs w:val="false"/>
          <w:lang w:val="lv-LV"/>
        </w:rPr>
        <w:t>:</w:t>
      </w:r>
      <w:r>
        <w:rPr>
          <w:b w:val="false"/>
          <w:bCs w:val="false"/>
          <w:lang w:val="ru-RU"/>
        </w:rPr>
        <w:t xml:space="preserve"> мужчина  женщина            возраст________           образование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5:55Z</dcterms:created>
  <dc:creator>Aleksandrs Molokovskis</dc:creator>
  <dc:description/>
  <dc:language>en-US</dc:language>
  <cp:lastModifiedBy/>
  <cp:lastPrinted>2010-03-27T12:47:00Z</cp:lastPrinted>
  <cp:revision>0</cp:revision>
  <dc:subject/>
  <dc:title/>
</cp:coreProperties>
</file>