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Biedrība Apvienība HIV.LV </w:t>
      </w:r>
    </w:p>
    <w:p>
      <w:pPr>
        <w:pStyle w:val="Normal"/>
        <w:rPr/>
      </w:pPr>
      <w:r>
        <w:rPr/>
        <w:t>Projekts: “Sadarbība un veselība”, 2010. gads, februāris - oktobris</w:t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3221"/>
        <w:gridCol w:w="932"/>
        <w:gridCol w:w="1137"/>
        <w:gridCol w:w="1093"/>
        <w:gridCol w:w="1306"/>
      </w:tblGrid>
      <w:tr>
        <w:trPr/>
        <w:tc>
          <w:tcPr>
            <w:tcW w:w="9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KCIJAS/NODARBĪBAS IESLODZĪTAJIEM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etums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umi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iedalīju-šos ieslodzīto skait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iedalīju-šos</w:t>
            </w:r>
          </w:p>
          <w:p>
            <w:pPr>
              <w:pStyle w:val="TableContents"/>
              <w:snapToGrid w:val="false"/>
              <w:rPr/>
            </w:pPr>
            <w:r>
              <w:rPr/>
              <w:t>cietuma</w:t>
            </w:r>
          </w:p>
          <w:p>
            <w:pPr>
              <w:pStyle w:val="TableContents"/>
              <w:snapToGrid w:val="false"/>
              <w:rPr/>
            </w:pPr>
            <w:r>
              <w:rPr/>
              <w:t>personāla skaits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dividuālo konsultā-ciju skaits ieslodzī- tajiem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rasas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, 27.07, 05.10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Šķirotavas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, 16.03, 29.06, 23.09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Valmieras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, 26.08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ļģuciema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, 19.05, 15.06, 17.08, 21.09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entrālcietums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, 10.03, 15.04, 12.05, 12.10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elgavas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 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 lekcijas 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ĪVPRĀTĪGĀ  IESLODZĪTO  KONSULTĒŠANA  UN  TESTĒŠANA  UZ HIV/HCV/TB  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etums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um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</w:t>
            </w:r>
          </w:p>
          <w:p>
            <w:pPr>
              <w:pStyle w:val="TableContents"/>
              <w:snapToGrid w:val="false"/>
              <w:rPr/>
            </w:pPr>
            <w:r>
              <w:rPr/>
              <w:t>klientu</w:t>
            </w:r>
          </w:p>
          <w:p>
            <w:pPr>
              <w:pStyle w:val="TableContents"/>
              <w:snapToGrid w:val="false"/>
              <w:rPr/>
            </w:pPr>
            <w:r>
              <w:rPr/>
              <w:t>skait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m-reizēji atklātas  antivielas pret HIV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m-reizēji atklātas  antivielas pret HCV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lātas koinfek-cijas</w:t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/HCV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ļģuciem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, 20.07, 15.0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elgavas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, 28.0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trālcietums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, 28.04, 19.05, 16.06, 21.06, 21.0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sas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, 12.05, 26.05, 28.07, 18.0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Šķirotavas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, 21.04, 16.06, 30.06, 28.0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lmieras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, 26.0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 testēšanas sesijas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9" w:hRule="atLeast"/>
        </w:trPr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pildus konsultēto ieslodzīto bez testēšanas (pēc cietumu personāla lūguma) skaits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berkulozes mikobaktērijas atrastas uzsējumos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infekci-jas HCV / TB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</w:t>
      </w:r>
    </w:p>
    <w:p>
      <w:pPr>
        <w:pStyle w:val="Normal"/>
        <w:rPr/>
      </w:pPr>
      <w:r>
        <w:rPr/>
        <w:t>valdes priekšsēdētājs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gada 01. novembris</w:t>
      </w:r>
    </w:p>
    <w:sectPr>
      <w:type w:val="nextPage"/>
      <w:pgSz w:w="11906" w:h="16838"/>
      <w:pgMar w:left="1134" w:right="1134" w:gutter="0" w:header="0" w:top="932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8:35Z</dcterms:created>
  <dc:creator>Aleksandrs Molokovskis</dc:creator>
  <dc:description/>
  <dc:language>en-US</dc:language>
  <cp:lastModifiedBy/>
  <cp:lastPrinted>2010-05-01T12:47:00Z</cp:lastPrinted>
  <cp:revision>0</cp:revision>
  <dc:subject/>
  <dc:title/>
</cp:coreProperties>
</file>