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s: "Atbalsts biedrības mājas lapas uzturēšanai un treniņam "Izdegšanas sindroms un spējas to vadīt"" (GlaxoSmithKline Latvia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35"/>
        <w:gridCol w:w="630"/>
        <w:gridCol w:w="930"/>
        <w:gridCol w:w="1140"/>
        <w:gridCol w:w="1215"/>
        <w:gridCol w:w="990"/>
        <w:gridCol w:w="1110"/>
        <w:gridCol w:w="945"/>
        <w:gridCol w:w="900"/>
        <w:gridCol w:w="930"/>
        <w:gridCol w:w="1065"/>
        <w:gridCol w:w="126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decemb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janvār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februār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aprī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jūnij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jūlij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augus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61,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7,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,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0,7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5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6,7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63,8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61,4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DEAC serverī un tehniskā apkalpošana WEBSOFT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,6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,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7,65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Ikdienas informāciju tulkošana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36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0,7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5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6,7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63,8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6,3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omēna vārda izmantošanas tiesību pagarinājum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ad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17,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7,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7,45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Treniņš "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Izdegšanas sindroms un spējas to vadīt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2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2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2,6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/s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5,0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5,6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5,69</w:t>
            </w:r>
          </w:p>
        </w:tc>
      </w:tr>
      <w:tr>
        <w:trPr>
          <w:trHeight w:val="24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6,4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6,46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4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,45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3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36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34,00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finansējums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lv-LV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50,7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450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2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5,1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7,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4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63,57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Uzturēšana DEAC serverī un tehniskā apkalpošana WEBSOF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1,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,52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Domēna vārda izmantošanas tiesību pagarinājum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,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,32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enedžera alg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8,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9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8,11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>Tulkojumi, arī i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kdienas informāciju tulkošan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3,89 + līdz no-vemb-rim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0,4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23,8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0,48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ārs treniņa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5,00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ārtika treniņa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,3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,34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a vadīšan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9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et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18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.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celej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as izdev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,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,30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as konta uzturēšanas attiecināma daļ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,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8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,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,6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,01</w:t>
            </w:r>
          </w:p>
        </w:tc>
      </w:tr>
      <w:tr>
        <w:trPr>
          <w:trHeight w:val="7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84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0,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2,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0,5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4,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3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40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97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gada 09. dec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1:00Z</dcterms:created>
  <dc:creator>Aleksandrs Molokovskis</dc:creator>
  <dc:description/>
  <dc:language>en-US</dc:language>
  <cp:lastModifiedBy/>
  <cp:lastPrinted>2009-08-01T21:22:00Z</cp:lastPrinted>
  <cp:revision>0</cp:revision>
  <dc:subject/>
  <dc:title/>
</cp:coreProperties>
</file>