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>Ziemeļu Ministru padomes finansētā projekta "Cilvēku, kuri dzīvo ar HIV/AIDS, dzīves kvalitātes uzlabošana"</w:t>
      </w:r>
      <w:r>
        <w:rPr/>
        <w:t xml:space="preserve"> izpildes tāme  2011. gadā </w:t>
      </w:r>
    </w:p>
    <w:tbl>
      <w:tblPr>
        <w:tblW w:w="1458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1034"/>
        <w:gridCol w:w="1035"/>
        <w:gridCol w:w="1020"/>
        <w:gridCol w:w="1080"/>
        <w:gridCol w:w="1095"/>
        <w:gridCol w:w="1065"/>
        <w:gridCol w:w="1050"/>
        <w:gridCol w:w="1035"/>
        <w:gridCol w:w="1020"/>
        <w:gridCol w:w="1035"/>
        <w:gridCol w:w="960"/>
        <w:gridCol w:w="937"/>
      </w:tblGrid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ējā budžet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umma, EUR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ējā budžet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  <w:t>summa, LV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nvār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bruā-ri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t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rīli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ijs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lv-LV" w:eastAsia="zxx" w:bidi="ar-SA"/>
              </w:rPr>
              <w:t>Jūnij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ugust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ptem-br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pā izlietots, LVL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tli-kums/ pārsnie-gums , LVL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 - atlīdzību fonds: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49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16,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9,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69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9,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projekta vadītāja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81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3,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47,8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7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7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81,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21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3,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421,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21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3,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421,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grāmatvedi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2,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3,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9,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12,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mājaslapas menedžeri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8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,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9,7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8,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tehniskajam koordinatora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4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4,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19,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4,3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Pieredzes apmaiņas brauciens uz Kopenhāgenu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51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7,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37,7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,66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Treniņu / apmācību nodrošinājums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60,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63,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65,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9,4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84,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9,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83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43,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0,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36,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,35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Dalībnieku ēdināšana (5 treniņi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73,7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32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5,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-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6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6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1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2,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8,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4,57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lektoriem (4 treniņi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8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6,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12,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18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13,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7,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51,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4,77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CD/DVD ar moduļiem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8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,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,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,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,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-14,49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a apmaksa koordinatora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,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,9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12,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17,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-3,63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,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5,7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9,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15,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0,11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līdzība tulkotājam (4 mācību moduļi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3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76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18,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54,78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eIN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5,83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eIN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1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līdzība pētniekiem (MAIDS pētījuma 2. fāze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57,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9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,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+ bankas konta uzturēšanas daļa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lv-LV"/>
              </w:rPr>
              <w:t>23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16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,45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,0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0,4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,55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3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,65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0,75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2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75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 mēn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,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81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35,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14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99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,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72,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0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4,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1,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1,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01</w:t>
            </w:r>
          </w:p>
        </w:tc>
      </w:tr>
      <w:tr>
        <w:trPr/>
        <w:tc>
          <w:tcPr>
            <w:tcW w:w="1458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ec.europa.eu/budget/inforeuro/index.cfm?fuseaction=currency_historique&amp;Language=en&amp;CurrFrom=LVL&amp;Delim=c&amp;CurrTo=EUR&amp;currency=119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ES budžetu LVL kurss pret EUR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08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186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188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098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098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094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4092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,40984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UR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Izdevumu kopsavilkums pēc ES budžetēšanas kursa, EUR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35,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5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,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4,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6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1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2,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2,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1,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45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Pēc LB kursa EUR pret 0,702804 LVL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081,6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977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Zaudējumi, LVL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34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  <w:t>2011. gada 12. septembrī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udget/inforeuro/index.cfm?fuseaction=currency_historique&amp;Language=en&amp;CurrFrom=LVL&amp;Delim=c&amp;CurrTo=EUR&amp;currency=1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59:31Z</dcterms:created>
  <dc:creator>Aleksandrs Molokovskis</dc:creator>
  <dc:description/>
  <dc:language>en-US</dc:language>
  <cp:lastModifiedBy/>
  <cp:lastPrinted>2011-02-22T20:42:00Z</cp:lastPrinted>
  <cp:revision>0</cp:revision>
  <dc:subject/>
  <dc:title/>
</cp:coreProperties>
</file>