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V Kolaboratīvā Fonda/TIDES Foundation finansētā projekta “Advokācijas projekts TMAP" izpildes tāme  2011. gad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3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185"/>
        <w:gridCol w:w="1230"/>
        <w:gridCol w:w="1305"/>
        <w:gridCol w:w="1215"/>
        <w:gridCol w:w="1155"/>
        <w:gridCol w:w="1185"/>
        <w:gridCol w:w="1350"/>
        <w:gridCol w:w="1245"/>
        <w:gridCol w:w="1458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zīcija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lāns LVL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10. gada izdevum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Atlikums uz 2011. gad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anvāris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ebruāris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tlikums / pārtēriņ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a atlīdzību fonds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94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8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5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1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2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25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94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7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6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6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72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Interešu aizstāvi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72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6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6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6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6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72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rāmatvedis/jurist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6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2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5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1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Ārējie konsultant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0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5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lang w:val="lv-LV"/>
              </w:rPr>
              <w:t>145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NVO pārstāvjiem par darbu darba grupā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8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6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20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Administratīvie izdevumi projekta apkalpošanai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5,2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6,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98,4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0,6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8,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6,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0,7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8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2,9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25,0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,7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,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46,7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1,23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6,6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73,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2,9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,6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181,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+ 1,24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komisija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,2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 w:val="false"/>
                <w:bCs w:val="false"/>
              </w:rPr>
              <w:t>7,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,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8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 0,7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Apaļo galdu, darba grupu, preses konferenču nodrošinājum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526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9,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6,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,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,5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,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13,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2,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Izdales materiāli darba grupās un apaļajos galdo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4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84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3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1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4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Izdales materiāli žurnālisti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6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8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FF0000"/>
              </w:rPr>
              <w:t xml:space="preserve">  </w:t>
            </w:r>
            <w:r>
              <w:rPr>
                <w:color w:val="FF0000"/>
              </w:rPr>
              <w:t>18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6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fijas galds pasākumo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1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57,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52,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8,44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4,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7,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7,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 12,19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pu īre pasākumi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196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74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122,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0,0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75,0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6,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6,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+ 0,0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Ceļojuma/komandējuma izdevumi uz genērisko medikamentu ražotāju pārstāvniecībā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0,0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9,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90,5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,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1,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98,3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Grāmatas ar atskaitēm MTT-8 un UNGASS izdošan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9,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9,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09,7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Mājaslapas hostings www.apvienibahiv.lv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9,1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9,1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</w:rPr>
              <w:t>0,0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69,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0,01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0000FF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color w:val="0000FF"/>
                <w:sz w:val="24"/>
                <w:szCs w:val="24"/>
                <w:lang w:val="lv-LV"/>
              </w:rPr>
              <w:t>Kopā, TMAP finansējum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FF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lv-LV"/>
              </w:rPr>
              <w:t>3080,4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60,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20,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1,9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9,5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78,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0,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lang w:val="lv-LV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3. Līdzfinansējums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280099"/>
              </w:rPr>
              <w:t xml:space="preserve">  </w:t>
            </w:r>
            <w:r>
              <w:rPr>
                <w:b/>
                <w:bCs/>
                <w:color w:val="280099"/>
              </w:rPr>
              <w:t>53,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280099"/>
              </w:rPr>
              <w:t xml:space="preserve">    </w:t>
            </w:r>
            <w:r>
              <w:rPr>
                <w:b/>
                <w:bCs/>
                <w:color w:val="280099"/>
              </w:rPr>
              <w:t xml:space="preserve">2,60            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280099"/>
              </w:rPr>
              <w:t xml:space="preserve">  </w:t>
            </w:r>
            <w:r>
              <w:rPr>
                <w:b/>
                <w:bCs/>
                <w:color w:val="280099"/>
              </w:rPr>
              <w:t>2,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280099"/>
              </w:rPr>
              <w:t xml:space="preserve">  </w:t>
            </w:r>
            <w:r>
              <w:rPr>
                <w:b/>
                <w:bCs/>
                <w:color w:val="280099"/>
              </w:rPr>
              <w:t>20,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280099"/>
              </w:rPr>
              <w:t xml:space="preserve">   </w:t>
            </w:r>
            <w:r>
              <w:rPr>
                <w:b/>
                <w:bCs/>
                <w:color w:val="280099"/>
              </w:rPr>
              <w:t>78,7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280099"/>
              </w:rPr>
            </w:pPr>
            <w:r>
              <w:rPr>
                <w:b/>
                <w:bCs/>
                <w:color w:val="280099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ncelejas preces (papīrs, pildspalvas, kartridži, marķieri, pastmarkas, mapes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,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,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kumentu kopēšana (dokumenti, veidlapas, skenēšana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,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,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ernets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7,0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,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5,8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nkas komisijas, konta uzturēšan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0,4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,6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,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,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 projekts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80,4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3,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4,5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2,0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8,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59,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. gada 18. martā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59:31Z</dcterms:created>
  <dc:creator>Aleksandrs Molokovskis</dc:creator>
  <dc:description/>
  <dc:language>en-US</dc:language>
  <cp:lastModifiedBy/>
  <cp:lastPrinted>2010-07-01T20:54:00Z</cp:lastPrinted>
  <cp:revision>0</cp:revision>
  <dc:subject/>
  <dc:title/>
</cp:coreProperties>
</file>