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MENTAL HEALTH CARE OF PEOPLE LIVING WITH HIV/AIDS – RESEARCH PROJECT – PHASE II</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n the first phase of the project on mental health care of people living with HIV/AIDS an ambitious attempt was made to offer a preliminary assessment of the current system of mental health care for people living with HIV/AIDS and identification of the needs and barriers in this area. Most of the work done in individual countries focused on national level and included efforts to estimate prevalence of mental health problems among people living with HIV/AIDS, description of the legal and financial system in which appropriate system of care may operate as well as identification of clients needs and priorities as perceived by experts, staff and clients.</w:t>
      </w:r>
    </w:p>
    <w:p>
      <w:pPr>
        <w:pStyle w:val="Normal"/>
        <w:spacing w:lineRule="auto" w:line="360"/>
        <w:jc w:val="both"/>
        <w:rPr/>
      </w:pPr>
      <w:r>
        <w:rPr>
          <w:rFonts w:cs="Times New Roman" w:ascii="Times New Roman" w:hAnsi="Times New Roman"/>
          <w:sz w:val="24"/>
          <w:szCs w:val="24"/>
          <w:lang w:val="en-GB"/>
        </w:rPr>
        <w:t xml:space="preserve">Within a frame of description of legal and financial systems a mail questionnaire was elaborated and mailed to care giving institutions. Its scope included access (location, hours and days of operation), human resources (staff and its background), services provided, utilisation of services (number of clients, and use of different services), co-operation with other services (networking) as well as financing from institutional  and client’s perspectiv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s questionnaire will constitute an empirical basis and a bridge between phase I and phase II (Annex 1). Its objectives would include description of different aspects of functioning of individual care centres providing care for people living with HIV/AIDS in the wider institutional and financial space constructed by existing legal system, identification of prevailing modes of functioning determined by the legal and financial frames as well as identification of examples of good practices.</w:t>
      </w:r>
      <w:r>
        <w:br w:type="page"/>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QUESTIONNAIRE</w:t>
      </w:r>
    </w:p>
    <w:p>
      <w:pPr>
        <w:pStyle w:val="Normal"/>
        <w:spacing w:lineRule="auto" w:line="360"/>
        <w:jc w:val="both"/>
        <w:rPr/>
      </w:pPr>
      <w:r>
        <w:rPr>
          <w:rFonts w:cs="Times New Roman" w:ascii="Times New Roman" w:hAnsi="Times New Roman"/>
          <w:sz w:val="24"/>
          <w:szCs w:val="24"/>
          <w:lang w:val="en-GB"/>
        </w:rPr>
        <w:t>The questionnaire was elaborated as to be filled-in by all services, institutions and organisations providing health care for people living with HIV/AIDS identified in the I phase of the project, including:</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Centres providing antiretroviral therapy (ARV) and/or other treatment after HIV exposur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Diagnostic and consultation services providing HIV testing;</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Organizations, institutions and other services providing mental health care and support for people living with HIV/AID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services were listed by partners in the </w:t>
      </w:r>
      <w:r>
        <w:rPr>
          <w:rFonts w:cs="Times New Roman" w:ascii="Times New Roman" w:hAnsi="Times New Roman"/>
          <w:sz w:val="24"/>
          <w:szCs w:val="24"/>
          <w:lang w:val="en-US"/>
        </w:rPr>
        <w:t>questionnaire OUTLINE OF A REPORT ON INFRASTRUCTURE AND FINANCING (questions A1, A2, A3).</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questionnaire consists of the following parts:</w:t>
      </w:r>
    </w:p>
    <w:p>
      <w:pPr>
        <w:pStyle w:val="Normal"/>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General information about service/institution/organisation</w:t>
      </w:r>
    </w:p>
    <w:p>
      <w:pPr>
        <w:pStyle w:val="Normal"/>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sonnel of mental health care </w:t>
      </w:r>
    </w:p>
    <w:p>
      <w:pPr>
        <w:pStyle w:val="Normal"/>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rvices provided</w:t>
      </w:r>
    </w:p>
    <w:p>
      <w:pPr>
        <w:pStyle w:val="Normal"/>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umber of patients  </w:t>
      </w:r>
    </w:p>
    <w:p>
      <w:pPr>
        <w:pStyle w:val="Normal"/>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nancing </w:t>
      </w:r>
    </w:p>
    <w:p>
      <w:pPr>
        <w:pStyle w:val="Normal"/>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o-operation with other services/organisation/institutions</w:t>
      </w:r>
    </w:p>
    <w:p>
      <w:pPr>
        <w:pStyle w:val="Normal"/>
        <w:spacing w:lineRule="auto" w:line="360"/>
        <w:jc w:val="both"/>
        <w:rPr/>
      </w:pPr>
      <w:r>
        <w:rPr>
          <w:rFonts w:cs="Times New Roman" w:ascii="Times New Roman" w:hAnsi="Times New Roman"/>
          <w:sz w:val="24"/>
          <w:szCs w:val="24"/>
          <w:lang w:val="en-GB"/>
        </w:rPr>
        <w:t>All questions are to investigate structural and organisational issues which have substantial impact on accessibility and quality of mental health care provided to people living with HIV/AIDS.</w:t>
      </w:r>
    </w:p>
    <w:p>
      <w:pPr>
        <w:pStyle w:val="Normal"/>
        <w:spacing w:lineRule="auto" w:line="360"/>
        <w:jc w:val="both"/>
        <w:rPr/>
      </w:pPr>
      <w:r>
        <w:rPr>
          <w:rFonts w:cs="Times New Roman" w:ascii="Times New Roman" w:hAnsi="Times New Roman"/>
          <w:sz w:val="24"/>
          <w:szCs w:val="24"/>
          <w:lang w:val="en-GB"/>
        </w:rPr>
        <w:t>Part 1. General information about service/institution/organisatio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s part includes questions on location of a given service and its operating hours. Such information will be important in assessing accessibility of services for PLHA. As presented in the Phase I report – services are not uniformly distributed across countries,</w:t>
      </w:r>
      <w:r>
        <w:rPr>
          <w:lang w:val="en-US"/>
        </w:rPr>
        <w:t xml:space="preserve"> </w:t>
      </w:r>
      <w:r>
        <w:rPr>
          <w:rFonts w:cs="Times New Roman" w:ascii="Times New Roman" w:hAnsi="Times New Roman"/>
          <w:sz w:val="24"/>
          <w:szCs w:val="24"/>
          <w:lang w:val="en-GB"/>
        </w:rPr>
        <w:t xml:space="preserve">usually located in big cities and more developed regions. On the basis on information gathered, inequalities between regions could be pointed out. The question on working hours will provide us with information on accessibility of services outside the official working hours and weekends – aspect which is very important for people who are fully employed or in education. </w:t>
      </w:r>
    </w:p>
    <w:p>
      <w:pPr>
        <w:pStyle w:val="Normal"/>
        <w:spacing w:lineRule="auto" w:line="360"/>
        <w:jc w:val="both"/>
        <w:rPr/>
      </w:pPr>
      <w:r>
        <w:rPr>
          <w:rFonts w:cs="Times New Roman" w:ascii="Times New Roman" w:hAnsi="Times New Roman"/>
          <w:sz w:val="24"/>
          <w:szCs w:val="24"/>
          <w:lang w:val="en-GB"/>
        </w:rPr>
        <w:t xml:space="preserve">Part 2. Personnel of mental health care </w:t>
      </w:r>
    </w:p>
    <w:p>
      <w:pPr>
        <w:pStyle w:val="Normal"/>
        <w:spacing w:lineRule="auto" w:line="360"/>
        <w:jc w:val="both"/>
        <w:rPr/>
      </w:pPr>
      <w:r>
        <w:rPr>
          <w:rFonts w:cs="Times New Roman" w:ascii="Times New Roman" w:hAnsi="Times New Roman"/>
          <w:sz w:val="24"/>
          <w:szCs w:val="24"/>
          <w:lang w:val="en-GB"/>
        </w:rPr>
        <w:t xml:space="preserve">This part is related to human resources of services, including such issues as the number and qualifications of the employed personnel. The important aspect of this part is employment of mental health professionals among the staff, as the Phase I results indicated lack of such specialists in HIV/AIDS treatment centres. The need of integrated care was also emphasised in the Phase I results. Therefore another important aspect in this part will be inclusion of different area specialists among the staff of services, including such fields as somatic health, mental health, addiction and social welfar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art 3. Services provide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s part contains questions on what type of services are available in the facilities, including detail aspects of HIV testing and counselling, procedures of referrals to mental health specialists, treatment related to HIV/AIDS, mental health and neurological diagnostics and mental health treatment and support for people living with HIV/AIDS and their families and partners. The information gathered in this part will give an overview on a</w:t>
      </w:r>
      <w:r>
        <w:rPr>
          <w:lang w:val="en-US"/>
        </w:rPr>
        <w:t xml:space="preserve"> </w:t>
      </w:r>
      <w:r>
        <w:rPr>
          <w:rFonts w:cs="Times New Roman" w:ascii="Times New Roman" w:hAnsi="Times New Roman"/>
          <w:sz w:val="24"/>
          <w:szCs w:val="24"/>
          <w:lang w:val="en-GB"/>
        </w:rPr>
        <w:t xml:space="preserve">scope of services available for PLHA and on their integrative and professional character. This aspect determines the quality of care provided by service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art 4. Number of patients</w:t>
      </w:r>
    </w:p>
    <w:p>
      <w:pPr>
        <w:pStyle w:val="Normal"/>
        <w:spacing w:lineRule="auto" w:line="360"/>
        <w:jc w:val="both"/>
        <w:rPr/>
      </w:pPr>
      <w:r>
        <w:rPr>
          <w:rFonts w:cs="Times New Roman" w:ascii="Times New Roman" w:hAnsi="Times New Roman"/>
          <w:sz w:val="24"/>
          <w:szCs w:val="24"/>
          <w:lang w:val="en-GB"/>
        </w:rPr>
        <w:t xml:space="preserve">Number of patients represents a good indicator of utilisation of services. This part of the  questionnaire  asks about a total number of clients in 2009 and share of those living with HIV/AIDS. The data would allow to assess a level of specialisation: whether an individual centre integrates sero-positive clients into a wider spectrum of clients or focuses solely on people living with HIV/AIDS. Utilisation of particular services available and identified in part 3 will be investigated. Level of their utilisation will indicate demand for specific service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 5.  Financing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nancing of the care system will be investigated from a perspective of the institutions and organisations. Such perspective covers different sources of funding ranging from National Health Funds to donation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art 6. Co-operation with other services/organisation/institution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final part of the questionnaire consists in a table in which individual institutions specify other relevant institutions with whom they collaborate, scope of collaboration, and frequency of communication. This questions are crucial to understand whether HIV-specific institutions work in isolation or constitute a network whose elements reinforce each other securing continued care for patient.</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NALYSE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common template for data entering will be prepared by the co-ordinating centre. Data from all countries will be brought together and a single data base will be established and made available for all countries. The data will be analysed using SPSS softwar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rFonts w:eastAsia="Times New Roman" w:cs="Times New Roman" w:ascii="Times New Roman" w:hAnsi="Times New Roman"/>
          <w:sz w:val="24"/>
          <w:szCs w:val="24"/>
          <w:lang w:val="en-GB"/>
        </w:rPr>
        <w:t xml:space="preserv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02:00Z</dcterms:created>
  <dc:creator>Admin</dc:creator>
  <dc:description/>
  <cp:keywords/>
  <dc:language>en-US</dc:language>
  <cp:lastModifiedBy> </cp:lastModifiedBy>
  <dcterms:modified xsi:type="dcterms:W3CDTF">2010-11-22T10:02:00Z</dcterms:modified>
  <cp:revision>2</cp:revision>
  <dc:subject/>
  <dc:title>MENTAL HEALTH CARE OF PEOPLE LIVING WITH HIV/AIDS – RESEARCH PROJECT – PHASE II</dc:title>
</cp:coreProperties>
</file>