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ogram Training module 5,6,7 Sofi</w:t>
      </w:r>
      <w:r>
        <w:rPr>
          <w:sz w:val="28"/>
          <w:szCs w:val="28"/>
          <w:lang w:val="lv-LV"/>
        </w:rPr>
        <w:t>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/>
        <w:t>Septemb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-11.00 </w:t>
        <w:tab/>
        <w:t xml:space="preserve">Welcome and introduction. </w:t>
      </w:r>
    </w:p>
    <w:p>
      <w:pPr>
        <w:pStyle w:val="Normal"/>
        <w:ind w:left="708" w:right="0" w:firstLine="708"/>
        <w:rPr/>
      </w:pPr>
      <w:r>
        <w:rPr/>
        <w:t>Questions about the other modules</w:t>
        <w:tab/>
        <w:tab/>
        <w:tab/>
        <w:tab/>
        <w:t>Artur and Annemiek</w:t>
      </w:r>
    </w:p>
    <w:p>
      <w:pPr>
        <w:pStyle w:val="Normal"/>
        <w:rPr/>
      </w:pPr>
      <w:r>
        <w:rPr/>
        <w:t>11.00-12.00 General introduction</w:t>
        <w:tab/>
        <w:tab/>
        <w:tab/>
        <w:tab/>
        <w:tab/>
        <w:tab/>
        <w:t>Artur and Annemiek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2.00-12.15 Coffee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2.15-13.15 General introduction</w:t>
        <w:tab/>
        <w:tab/>
        <w:tab/>
        <w:tab/>
        <w:tab/>
        <w:tab/>
        <w:t>Artur and Annemiek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3.15-14.15 Lunch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4.15-15.45 Depression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5.45-16.00 Coffee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6.00-17.15 Depress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  <w:t>September 15</w:t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  <w:t xml:space="preserve"> </w:t>
      </w:r>
      <w:r>
        <w:rPr/>
        <w:t>9.30-11.30</w:t>
        <w:tab/>
        <w:t>Psychotropic medication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1.30-11.45</w:t>
        <w:tab/>
        <w:t>Coffee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1.45-13.00</w:t>
        <w:tab/>
        <w:t>Sexual disorders</w:t>
        <w:tab/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  <w:t>13.00-14.00</w:t>
        <w:tab/>
        <w:t>Lunch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4.00-15.00</w:t>
        <w:tab/>
        <w:t>Sexual disorders</w:t>
        <w:tab/>
        <w:tab/>
        <w:tab/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  <w:t>15.00-16.00</w:t>
        <w:tab/>
        <w:t>Personality disorders</w:t>
        <w:tab/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  <w:t>16.00-16.15</w:t>
        <w:tab/>
        <w:t>Coffee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6.15-17.15</w:t>
        <w:tab/>
        <w:tab/>
        <w:t>Personality disorders</w:t>
        <w:tab/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  <w:t>September 16</w:t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  <w:t>9.30-11.30</w:t>
        <w:tab/>
        <w:t>Alcohol and drugs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1.30-11.45</w:t>
        <w:tab/>
        <w:t>Coffee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1.45-13.00</w:t>
        <w:tab/>
        <w:t>Anxiety</w:t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  <w:t>13.00-14.00</w:t>
        <w:tab/>
        <w:t>Lunch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4.00-15.00</w:t>
        <w:tab/>
        <w:t>Anxiety</w:t>
        <w:tab/>
        <w:tab/>
        <w:tab/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  <w:t>15.00-16.00</w:t>
        <w:tab/>
        <w:t>Psychosis and manic disorder</w:t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  <w:t>16.00-16.15</w:t>
        <w:tab/>
        <w:t>Coffee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6.15-17.15</w:t>
        <w:tab/>
        <w:tab/>
        <w:t>Psychosis and manic disorder</w:t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  <w:t>September 17</w:t>
      </w:r>
    </w:p>
    <w:p>
      <w:pPr>
        <w:pStyle w:val="Normal"/>
        <w:spacing w:lineRule="atLeast" w:line="240"/>
        <w:ind w:left="1410" w:right="0" w:hanging="1410"/>
        <w:rPr/>
      </w:pPr>
      <w:r>
        <w:rPr/>
      </w:r>
    </w:p>
    <w:p>
      <w:pPr>
        <w:pStyle w:val="Normal"/>
        <w:spacing w:lineRule="atLeast" w:line="240"/>
        <w:ind w:left="1410" w:right="0" w:hanging="1410"/>
        <w:rPr/>
      </w:pPr>
      <w:r>
        <w:rPr/>
        <w:t>10.00-11.30</w:t>
        <w:tab/>
        <w:t>Grief</w:t>
        <w:tab/>
        <w:tab/>
        <w:tab/>
        <w:tab/>
        <w:tab/>
        <w:tab/>
      </w:r>
    </w:p>
    <w:p>
      <w:pPr>
        <w:pStyle w:val="Normal"/>
        <w:spacing w:lineRule="atLeast" w:line="240"/>
        <w:ind w:left="1410" w:right="0" w:hanging="1410"/>
        <w:rPr/>
      </w:pPr>
      <w:r>
        <w:rPr/>
        <w:t>11.30-11.45</w:t>
        <w:tab/>
        <w:t>Coffee</w:t>
      </w:r>
    </w:p>
    <w:p>
      <w:pPr>
        <w:pStyle w:val="Normal"/>
        <w:spacing w:lineRule="atLeast" w:line="240"/>
        <w:ind w:left="1410" w:right="0" w:hanging="1410"/>
        <w:rPr/>
      </w:pPr>
      <w:r>
        <w:rPr/>
        <w:t>11.45-12.45</w:t>
        <w:tab/>
        <w:t>Closing and evalu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9:00Z</dcterms:created>
  <dc:creator>annemisc</dc:creator>
  <dc:description/>
  <dc:language>en-US</dc:language>
  <cp:lastModifiedBy>annemisc</cp:lastModifiedBy>
  <cp:lastPrinted>2011-08-29T13:45:00Z</cp:lastPrinted>
  <dcterms:modified xsi:type="dcterms:W3CDTF">2011-08-29T11:45:00Z</dcterms:modified>
  <cp:revision>12</cp:revision>
  <dc:subject/>
  <dc:title>Program Training module 2 10-13April Tallinn</dc:title>
</cp:coreProperties>
</file>