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ATSKAITE PAR </w:t>
      </w:r>
      <w:r>
        <w:rPr>
          <w:rFonts w:cs="Verdana" w:ascii="Verdana" w:hAnsi="Verdana"/>
          <w:b/>
          <w:bCs/>
          <w:sz w:val="24"/>
          <w:szCs w:val="24"/>
          <w:lang w:val="lv-LV"/>
        </w:rPr>
        <w:t xml:space="preserve">2011. GADĀ 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>ĪSTENO</w:t>
      </w:r>
      <w:r>
        <w:rPr>
          <w:rFonts w:cs="Verdana" w:ascii="Verdana" w:hAnsi="Verdana"/>
          <w:b/>
          <w:bCs/>
          <w:sz w:val="24"/>
          <w:szCs w:val="24"/>
          <w:lang w:val="lv-LV"/>
        </w:rPr>
        <w:t>TO</w:t>
      </w:r>
      <w:r>
        <w:rPr>
          <w:rFonts w:cs="Verdana" w:ascii="Verdana" w:hAnsi="Verdana"/>
          <w:b/>
          <w:bCs/>
          <w:sz w:val="24"/>
          <w:szCs w:val="24"/>
          <w:lang w:val="ru-RU"/>
        </w:rPr>
        <w:t xml:space="preserve"> PROJEKTU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val="ru-RU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ru-RU"/>
        </w:rPr>
      </w:r>
    </w:p>
    <w:tbl>
      <w:tblPr>
        <w:tblW w:w="8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695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nosaukums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"Atbalsts biedrības mājas lapas uzturēšanai un treniņam "Izdegšanas sindroms un spējas to vadīt""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ojekta finansētājs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, 2010. gada 01. decembra vienošanā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īstenotājs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Verdana" w:hAnsi="Verdana" w:cs="Verdana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z w:val="22"/>
                <w:szCs w:val="22"/>
                <w:lang w:val="lv-LV"/>
              </w:rPr>
              <w:t>Juridiskais statuss un reģistrācijas numurs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iedrība, VRN </w:t>
            </w:r>
            <w:r>
              <w:rPr>
                <w:rFonts w:cs="Verdana" w:ascii="Verdana" w:hAnsi="Verdana"/>
                <w:sz w:val="22"/>
                <w:szCs w:val="22"/>
                <w:lang w:val="lv-LV"/>
              </w:rPr>
              <w:t>40008102142, reģistrācijas datums 2006. gadā 08 maij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Organizācijas adrese sarakstei pa pastu un juridiskā adrese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Pasta adrese: Gaismas ielā 19, k-8, 201, Ķekavā, Ķekavas novads, LV-2123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i w:val="false"/>
                <w:i w:val="false"/>
                <w:iCs w:val="false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i w:val="false"/>
                <w:iCs w:val="false"/>
                <w:spacing w:val="-2"/>
                <w:sz w:val="22"/>
                <w:szCs w:val="22"/>
                <w:lang w:val="lv-LV"/>
              </w:rPr>
              <w:t>Juridiskā adrese: Nākotnes ielā 6 – 14, Ķekavā, Ķekavas novads, LV-212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zācijas bankas rekvizīti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E-pasta adrese un mājas lapa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apvieniba@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apvienibahiv.lv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 xml:space="preserve">Tālrunis 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Kontaktpersona, kas atbildīga par projekta realizāciju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ksandrs Molokovskis, valdes priekšsēdētajs, tālrunis 26062077,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e-pasts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molokovskis@gmail.com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kta izmaksas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GlaxoSmithKline Latvia SIA finansējums:             piešķirtais - Ls 1034,0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  <w:t>izlietotais -  Ls 1034,0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Verdana" w:hAnsi="Verdana" w:cs="Verdana"/>
                <w:spacing w:val="-2"/>
                <w:sz w:val="22"/>
                <w:szCs w:val="22"/>
                <w:lang w:val="lv-LV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lv-LV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edrības Apvienība HIV.LV līdzfinansējums: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ānotais - Ls 450,07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tiskais - Ls 463,57</w:t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pējas projekta izmaksas,                              Ls 1497,5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Īstenotāja organizācijas kopējie apgrozāmie līdzekļi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. gadā - Ls 14597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. gadā - Ls 11628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skaites iesniegšanas datums</w:t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. gada 09. decembris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. TRENIŅA "Izdegšanas sindroms un spējas to vadīt""   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right="-1425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GRAMMA / DARBA KĀRTĪBA 2011. gada augustā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Nometne - divvalodīga: brīvi lietojām latviešu un krievu valodas!</w:t>
      </w:r>
    </w:p>
    <w:p>
      <w:pPr>
        <w:pStyle w:val="Normal"/>
        <w:rPr/>
      </w:pPr>
      <w:r>
        <w:rPr/>
        <w:t>Piektdiena 12. augusts</w:t>
      </w:r>
    </w:p>
    <w:tbl>
      <w:tblPr>
        <w:tblW w:w="85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45"/>
        <w:gridCol w:w="403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bildīgi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ēm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ebraukšana, iekārtošanās, uzkodas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00 – 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epazīšanās un izpriecas ar moku rīkiem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30 - 19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zināmā drauga izloze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ērķis – padarīt pasākumu komfortablāku.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30 – 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unatne pret AIDS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Vilciens” – aktivitāte ne tik daudz par ceļošanas burvību, vairāk par cilvēku stereotipiem, kā tie palīdz un traucē ikdienas dzīvē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00 - 21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urš vēlā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a pasaciņa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15 -......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iņas</w:t>
            </w:r>
          </w:p>
        </w:tc>
      </w:tr>
    </w:tbl>
    <w:p>
      <w:pPr>
        <w:pStyle w:val="Normal"/>
        <w:rPr/>
      </w:pPr>
      <w:r>
        <w:rPr/>
        <w:t>Sestdiena 13. augusts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30"/>
        <w:gridCol w:w="403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7.45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šanās, rīta tualete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8.15 – 9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ga Strogonov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īta vingrošan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.00 –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kasti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.00 – 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darbība “Kastes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ērķis – izzināt sevi, savu būtību.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 - 13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unatne pret AIDS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ekustinātāj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Vētra ūdensglāzē” – komunikāciju veicinoša aktivitāte, kur dalībnieki sazinoties savā starpā dažādos veidos mēģina veikt uzdevumu, kas tikai pirmajā brīdī šķiet vienkārš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UN spēle jeb iepriecinātājs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00 - 14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5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ēcpusdienas tango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ērķis – veicināt sadarbību, uzticēšanos, nedaudz izkustētie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unatne pret AID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Galdu spēle bez galdiem” – aktivitāte, kuras veikšanai nav nepieciešams neviens galds. Liek dalībniekiem ne tikai cieši sadarboties un komunicēt, bet arī būt radoši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 spēle jeb iepriecinātāj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tlantīdas atklājēji” – jautra aktivitāte, kas liek pilnīgi koncentrēties tās veikšanai – noslēpumainas zemes atklāšanai, līdz ar to palīdzot atslēgties no citām, ar aktivitāti nesaistītām domām. 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 – 17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aunag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jačeslavs Šellar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«Самопознание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Разминка «Оле Неле Нишиков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Цели: Расслабиться, Посмеяться, побудить творческую активност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«Мои трудности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Цель: Обратить внимание участников на теневые стороны их натуры. Трансформировать сложные переживания в легкие действия. Активизировать ресурсы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«Игра на деньги»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Цель: Активизировать и мобилизовать участников. Получить яркие незабываемые впечатления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«Умная женщина»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Цель: Побудить участников к поиску творческих решений в повседневной жизни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 xml:space="preserve">Потренировать навык «изменение вида проблемы».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«Украинская машина»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Цель: посмеяться и расслабиться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30 – 2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ga Strogonov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Ūdens aerobika, peldes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30 - ...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.45 – 22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urš vēlās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iņas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kara pasaciņa</w:t>
            </w:r>
          </w:p>
        </w:tc>
      </w:tr>
    </w:tbl>
    <w:p>
      <w:pPr>
        <w:pStyle w:val="Normal"/>
        <w:rPr/>
      </w:pPr>
      <w:r>
        <w:rPr/>
        <w:t>Svētdiena 14. augusts</w:t>
      </w:r>
    </w:p>
    <w:tbl>
      <w:tblPr>
        <w:tblW w:w="8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15"/>
        <w:gridCol w:w="40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7.45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šanās, rīta tualet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8.15 – 9.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ga Strogonov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īta vingroša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.00 –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okast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.00 -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ita Sēj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ilšu mandala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ērķis – ieklausīties sevī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.00 – 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unatne pret AI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eparasta kāršu spēle” – aktivitāte, kur prasme spēlēt kāršu spēles nav nemaz tik svarīga. Aktivitāte par savstarpējo komunikāciju un iecietīb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āds nomierinātājs vai arī uzmundrinātāj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3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30 - 14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gita Sēja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ēcpusdienas tang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ērķis – veicināt sadarbību, uzticēšanos, nedaudz izkustēti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45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aunatne pret AID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Dārgumu lāde” – aktivitāte, kuras nosaukums lai nemaldina, īstu pirātu dārgumu nebūs, bet uzdevums prasīs koncentrēšanos un labu atmiņ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 spēle jeb iepriecinātājs </w:t>
            </w:r>
          </w:p>
          <w:p>
            <w:pPr>
              <w:pStyle w:val="Normal"/>
              <w:ind w:left="36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00 - 16.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slēgums, sakopšana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45 -.....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izbraukš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eniņā piedalījās 16 cilvēku, no tiem: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sihologi – 2 cilvēki,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V-profilakses programmu sociālo darbinieku – 3 cilvēki,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saudžu narkomānijas rehabilitācijas centra "Saulrīti" - 2 cilvēki,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u HIV/AIDS NVO darbinieku/biedru - 9 cilvēki.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teriālais nodrošinājums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695"/>
        <w:gridCol w:w="2882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SK līdzekļi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vienības HIV.LV līdzekļi un brīvprātīgais darbs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ntārs treniņam (Hula Hoop, espanders, teltis, guļammaisi, paklājiņi, virves, lecamaukla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as nodarbību vadītāji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a grāmatvedi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ārti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porta izdev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āli radošai darbnīca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a vadīšana, organizēš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ets, kanceleja, telefon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as konta uzturēšana, pārskaitīj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BIEDRĪBAS MĀJASLAPAS UZTURĒŠANA 2010. GADĀ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159"/>
        <w:gridCol w:w="2548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zīc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kaits 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zpilde par GSK līdzekļ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zturēšana DEAC serverī un tehniskā apkalpošana WEBSOFT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maksāta uzturēšana  DEAC serverī un tehniskā apkalpošana WEBSOFT SIA 7 mēnešo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kdienas informāciju tulkošana no/uz krievu/latviešu valodām un karsto ziņu tulkošana no latviešu uz angļu valodu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ztulkotas 190 informācija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ēna vārda izmantošanas tiesību pagarinājum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ēna vārds apmaksāts par 2 gad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ājaslapas apmeklētība uz projekta sākumu: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nikālo apmeklētāju skaits mēnesī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kopā ameklējumu mēnesī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4428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5059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. gada 31. decembri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ājaslapas apmeklētība uz projekta beigām: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unikālo apmeklētāju skaits mēnesī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kopā ameklējumu mēnesī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6648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35114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. gada 30. novembris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/>
      </w:pPr>
      <w:r>
        <w:rPr/>
      </w:r>
    </w:p>
    <w:tbl>
      <w:tblPr>
        <w:tblW w:w="8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889"/>
        <w:gridCol w:w="2578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zīcija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kaits 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zpilde par citiem līdzekļiem (MSD, MAIDS, pašu līdzekļi)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dienas informāciju tulkošana no/uz krievu/latviešu valodām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inf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tulkotas 76 informācijas (līdz 2011. gada novembra beigām)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ācijas menedžeris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ilv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maksāta atlīdzība par informāciju ievietošanu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turēšana DEAC serverī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ēn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aksāts par uzturēšanu DEAC serverī un tehnisko apkalpošanu WEBSOFT SIA par 4 mēnešiem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mēna vārda izmantošanas pagarinājums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gad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aksāts par domēna vārdu uz 1 papildus gadu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ableContents"/>
        <w:snapToGrid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Mājaslapas </w:t>
      </w:r>
      <w:hyperlink r:id="rId5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www.apvienibahiv.lv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 apmeklētība 2011. gadā</w:t>
      </w:r>
    </w:p>
    <w:p>
      <w:pPr>
        <w:pStyle w:val="TableContents"/>
        <w:snapToGrid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1 atskaites mēneši: janvāris - novembris)</w:t>
      </w:r>
    </w:p>
    <w:p>
      <w:pPr>
        <w:pStyle w:val="TableContents"/>
        <w:snapToGrid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62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265"/>
        <w:gridCol w:w="1937"/>
      </w:tblGrid>
      <w:tr>
        <w:trPr/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ēnesis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kālie apmeklētāji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visam apmeklējumu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nvā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0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517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bruā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6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270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0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151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rīl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48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45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5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977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ūn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4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130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ūlij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8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417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gust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0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34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ptem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1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7781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kto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8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247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embri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4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5114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opā apmeklējumu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---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61628</w:t>
            </w:r>
          </w:p>
        </w:tc>
      </w:tr>
    </w:tbl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425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Projekta izpildes tāme atsevišķajā pielikumā.</w:t>
      </w:r>
    </w:p>
    <w:p>
      <w:pPr>
        <w:pStyle w:val="Normal"/>
        <w:ind w:left="0" w:right="-1425" w:hanging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inanšu dokumentu kopijas pievienotas.</w:t>
      </w:r>
    </w:p>
    <w:p>
      <w:pPr>
        <w:pStyle w:val="Normal"/>
        <w:ind w:left="0" w:right="-1425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0" w:right="-1425" w:hanging="0"/>
        <w:rPr/>
      </w:pPr>
      <w:r>
        <w:rPr/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drības "Apvienība HIV.LV"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des priekšsēdētajs                                                           A. Molokovskis</w:t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-1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mailto:molokovskis@gmail.com" TargetMode="External"/><Relationship Id="rId5" Type="http://schemas.openxmlformats.org/officeDocument/2006/relationships/hyperlink" Target="http://www.apvienibahiv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08-09-30T19:36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