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auto" w:line="276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  <w:t>Стигма в контексте ВИЧ инфекции и ее следствия</w:t>
      </w:r>
    </w:p>
    <w:p>
      <w:pPr>
        <w:pStyle w:val="TextBody"/>
        <w:pBdr/>
        <w:spacing w:lineRule="auto" w:line="276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Для определения потенциальных решений проблем стигмы и дискриминации в связи с ВИЧ необходимо понимать, что означают эти понятия, описать их проявления и проанализировать взаимосвязь между ними. </w:t>
      </w:r>
    </w:p>
    <w:p>
      <w:pPr>
        <w:pStyle w:val="TextBody"/>
        <w:pBdr/>
        <w:spacing w:lineRule="auto" w:line="276"/>
        <w:rPr>
          <w:rFonts w:ascii="Verdana" w:hAnsi="Verdana" w:cs="Verdana"/>
          <w:b/>
          <w:b/>
          <w:bCs/>
          <w:sz w:val="20"/>
          <w:lang w:val="ru-RU"/>
        </w:rPr>
      </w:pPr>
      <w:r>
        <w:rPr>
          <w:rFonts w:cs="Verdana" w:ascii="Verdana" w:hAnsi="Verdana"/>
          <w:b/>
          <w:bCs/>
          <w:sz w:val="20"/>
          <w:lang w:val="ru-RU"/>
        </w:rPr>
        <w:t>Что такое стигма?</w:t>
      </w:r>
    </w:p>
    <w:p>
      <w:pPr>
        <w:pStyle w:val="TextBody"/>
        <w:pBdr/>
        <w:spacing w:lineRule="auto" w:line="276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Стигма описывается как динамичный процесс девальвации личности, который «в значительной степени дискредитирует» индивидуума в глазах окружающих. Качества, на основе которых возникает стигма, могут быть самыми случайными – например, цвет кожи, манера говорить или сексуальная ориентация. В различных культурах или обществах определенные качества принято считать дискредитирующими или недостойными.</w:t>
      </w:r>
    </w:p>
    <w:p>
      <w:pPr>
        <w:pStyle w:val="TextBody"/>
        <w:pBdr/>
        <w:spacing w:lineRule="auto" w:line="276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Стигма в связи с ВИЧ многогранна и имеет тенденцию к развитию и усилению негативных факторов вследствие того, что ВИЧ и СПИД ассоциируются с видами поведения, которые и без того считаются маргинальными, например секс-бизнесом, незаконным потреблением наркотиков, гомосексуализмом или транссексуальными отношениями. Кроме того, она усиливает страхи «аутсайдеров» и представителей уязвимых групп, таких как заключенные и мигранты. Распространено мнение, что люди, живущие с ВИЧ, заслужили свою судьбу, потому что совершили какие-то «неправильные проступки». Обвиняя отдельных людей или определенные группы населения («не такие как все»), другие представители общества не признают собственный риск, избавляют себя от ответственности за решение проблемы и предоставление ухода пострадавшим. </w:t>
      </w:r>
    </w:p>
    <w:p>
      <w:pPr>
        <w:pStyle w:val="TextBody"/>
        <w:pBdr/>
        <w:spacing w:lineRule="auto" w:line="276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Изображение людей, живущих с ВИЧ, в прессе и на телевидении может усилить обвинительные настроения, если используются такие определения ВИЧ/СПИДа, как «женская болезнь», «болезнь наркоманов», «африканская болезнь» или «чума гомосексуалистов». Религиозные идеи греха могут также способствовать сохранению и усилению представлений о том, что ВИЧ-инфекция является наказанием за неправильное поведение.</w:t>
      </w:r>
    </w:p>
    <w:p>
      <w:pPr>
        <w:pStyle w:val="TextBody"/>
        <w:pBdr/>
        <w:spacing w:lineRule="auto" w:line="276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Стигма проявляется и в языковых средствах. С начала эпидемии сильные метафоры, из-за которых ВИЧ ассоциируется со смертью, виной и наказанием, преступлениями, ужасом и «инаковостью» породили стигматизацию и узаконили ее. Употребление такого языка связано еще с одним аспектом, лежащим в основе обвинений и отторжения, и еще более усиливает этот аспект: это страх людей перед смертельно опасной болезнью. В определенной степени стигма, основанная на страхе, вызвана боязнью людей перед последствиями ВИЧ-инфекции, в частности, высокой смертностью (особенно если лечение не предоставляется широко), или боязнью заразиться, или страхом тех, кто воочию увидел состояние больных СПИДом на последней стадии болезни.</w:t>
      </w:r>
    </w:p>
    <w:p>
      <w:pPr>
        <w:pStyle w:val="TextBody"/>
        <w:pBdr/>
        <w:spacing w:lineRule="auto" w:line="276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Стигма имеет глубокие корни и основана на критериях повседневной жизни. Хотя связанные со СПИДом образы и различаются, принципиальная основа стигмы в связи со СПИДом способствует усилению социального неравенства. Особенно это касается неравенства по гендерному, расовому и национальному признаку, а также по сексуальной ориентации. Так, например, зачастую к женщинам и мужчинам относятся по-разному, если они инфицированы ВИЧ или если их в этом только подозревают: чаще всего вину возлагают на женщину, даже если источником инфицирования был ее муж; кроме того, инфицированные женщины имеют меньше шансов на то, что их не отвергнут общины, к которым они принадлежат. </w:t>
      </w:r>
    </w:p>
    <w:p>
      <w:pPr>
        <w:pStyle w:val="TextBody"/>
        <w:pBdr/>
        <w:spacing w:lineRule="auto" w:line="276"/>
        <w:jc w:val="both"/>
        <w:rPr/>
      </w:pPr>
      <w:r>
        <w:rPr>
          <w:rFonts w:cs="Verdana" w:ascii="Verdana" w:hAnsi="Verdana"/>
          <w:sz w:val="20"/>
          <w:lang w:val="ru-RU"/>
        </w:rPr>
        <w:t>Этот процесс связан с давно существующим гендерным неравенством, подкрепляемым представлениями о мужских и женских качествах, из-за которых во все времена именно женщин обвиняли в передаче любых сексуально передаваемых инфекций и приписывали им склонность к «супружеской неверности». Точно так же обвинения в адрес гомосексуалистов и транссексуалов основаны на древней стигматизации в связи с общественными представлениями об их образе жизни и сексуальных предпочтениях. Расовые и этнические стереотипы также способствуют стигме в связи со СПИДом. Например, при описании эпидемии зачастую используются расистские утверждения о «сексуальной распущенности африканцев», а в развивающихся странах, наоборот, говорят об «аморальности» Запада. И, наконец, уязвимость к</w:t>
      </w:r>
      <w:r>
        <w:rPr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ВИЧ среди общин, живущих в нищете, усиливает и без того существующую стигматизацию экономически неблагополучных групп населения. </w:t>
      </w:r>
    </w:p>
    <w:p>
      <w:pPr>
        <w:pStyle w:val="TextBody"/>
        <w:pBdr/>
        <w:spacing w:lineRule="auto" w:line="276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Через указанные ассоциативные представления, стигма связана с понятиями власти и доминирования в обществе в целом, формируя и усиливая неравенство, из-за чего одни группы населения начинают испытывать чувство превосходства, а другие считают себя неполноценными. То, что ВИЧ-инфекция ассоциируется с уже и без того стигматизированными группами населения и моделями поведения, усиливает ранее существовавшее неравенство и еще более способствует формированию и воспроизводству несправедливых властных отношений. Стигма, существовавшая ранее, дополняется стигмой в связи с ВИЧ не только потому, что уже стигматизированные группы подвергаются еще большей стигматизации из-за того, что они ассоциируются с ВИЧ-инфекцией, но и потому, что в обществе может возникнуть мнение о том, что ВИЧ-инфицированные люди принадлежат к маргинальным группам. </w:t>
      </w:r>
    </w:p>
    <w:p>
      <w:pPr>
        <w:pStyle w:val="TextBody"/>
        <w:pBdr/>
        <w:spacing w:lineRule="auto" w:line="276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Таким образом, стигматизация в связи с ВИЧ представляет собой процесс дискредитации людей, живущих с ВИЧ. От этого могут пострадать не только люди, действительно инфицированные ВИЧ, или только подозреваемые в этом, но и те, кто пострадал от СПИДа косвенно – например, сироты или дети, члены семей ВИЧ-инфицированных. </w:t>
      </w:r>
    </w:p>
    <w:p>
      <w:pPr>
        <w:pStyle w:val="TextBody"/>
        <w:pBdr/>
        <w:spacing w:lineRule="auto" w:line="276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Стигматизация может происходить и на другом уровне. Люди, живущие с ВИЧ, могут внутренне примириться с негативным отношением и реакцией окружающих, и зачастую такой процесс приводит к тому, что называется «внутренней стигмой» или самостигматизацией. Самостигматизация связана с тем, что некоторые авторы описывают как «ощущаемая» стигма в противоположность «внешней стигме», поскольку она в первую очередь затрагивает самолюбие и чувство собственного достоинства отдельного человека или общины. У людей, живущих с ВИЧ, это может проявляться в чувстве стыда, собственной неполноценности, заставляет их винить себя в том, что с ними произошло, и все это, вместе с чувством социальной изоляции, может привести к развитию депрессии, замыканию в себе и даже возникновению суицидальных мыслей. </w:t>
      </w:r>
    </w:p>
    <w:p>
      <w:pPr>
        <w:pStyle w:val="TextBody"/>
        <w:pBdr/>
        <w:spacing w:lineRule="auto" w:line="276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Что такое дискриминация?</w:t>
      </w:r>
    </w:p>
    <w:p>
      <w:pPr>
        <w:pStyle w:val="TextBody"/>
        <w:pBdr/>
        <w:spacing w:lineRule="auto" w:line="276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Там, где действует стигма, возникает дискриминация. Дискриминация представляет собой действия или бездействие, и направлена против тех людей, которые подвергаются стигматизации. По определению ЮНЭЙДС (2000 г.), приведенном в «Протоколе для выявления случаев дискриминации в отношении людей, живущих с ВИЧ», дискриминацией считается любая форма произвольного проведения различий между людьми, их изоляция или ограничение прав, что негативно воздействует на людей, как правило (но не только), в связи с присущими им личностными характеристиками или предполагаемой принадлежностью к конкретной группе – в случае с ВИЧ/СПИДом это касается людей с подтвержденным или подозреваемым ВИЧ-положительным статусом, – независимо от того, оправданы ли такие меры.</w:t>
      </w:r>
    </w:p>
    <w:p>
      <w:pPr>
        <w:pStyle w:val="TextBody"/>
        <w:pBdr/>
        <w:spacing w:lineRule="auto" w:line="276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Дискриминация в связи со СПИДом может происходить на разных уровнях. Существует дискриминация в семье и общине, и некоторые авторы называют такую форму «установленной стигмой». Имеются в виду намеренные действия или бездействие, совершаемые для того, чтобы унизить других людей, отказать им в предоставлении услуг или реализации их прав. Примеры такого типа дискриминации в отношении людей, живущих с ВИЧ, могут быть самыми разными: остракизм, то есть, изгнание женщины из семьи мужа к своим родственникам, если она получила положительный диагноз тестирования на ВИЧ, или если отмечаются первые признаки заболевания, или после того, как ее партнер умер от СПИДа; общественная изоляция и отказ от повседневного общения; словесные нападки; физическое насилие; словесные оскорбления и обвинения; распускание сплетен и отказ в предоставлении традиционных похоронных обрядов. </w:t>
      </w:r>
    </w:p>
    <w:p>
      <w:pPr>
        <w:pStyle w:val="TextBody"/>
        <w:pBdr/>
        <w:spacing w:lineRule="auto" w:line="276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Существует дискриминация и на уровне институциональных организаций – в частности, на рабочих местах, в медицинских учреждениях, тюрьмах, образовательных учреждениях и социальных службах. Такая дискриминация закрепляет «привычную стигму» в институциональной политике и практике, которые дискриминируют людей, живущих с ВИЧ, или приводит к неприменению антидискриминационной политики или процедур для борьбы с дискриминацией. Примеры такого типа дискриминации людей, живущих с ВИЧ, приведены ниже. </w:t>
      </w:r>
    </w:p>
    <w:p>
      <w:pPr>
        <w:pStyle w:val="TextBody"/>
        <w:pBdr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Медицинские учреждения: пониженные стандарты ухода, отказ в доступе к уходу и лечению, проведение тестирования на ВИЧ без согласия пациента, нарушение конфиденциальности, включая раскрытие информации о ВИЧ-положительном статусе пациента его родственникам и внешним организациям, негативное отношение и унижающие человеческое достоинство действия со стороны медицинского персонала. </w:t>
      </w:r>
    </w:p>
    <w:p>
      <w:pPr>
        <w:pStyle w:val="TextBody"/>
        <w:pBdr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Рабочие места: отказ в трудоустройстве из-за ВИЧ-положительного статуса, обязательное тестирование на ВИЧ, исключение ВИЧ-положительных сотрудников из пенсионных схем и списков получающих пособия по болезни. </w:t>
      </w:r>
    </w:p>
    <w:p>
      <w:pPr>
        <w:pStyle w:val="TextBody"/>
        <w:pBdr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Школы: отказ в приеме в школу детей, инфицированных ВИЧ, или увольнение учителей. </w:t>
      </w:r>
    </w:p>
    <w:p>
      <w:pPr>
        <w:pStyle w:val="TextBody"/>
        <w:pBdr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Тюрьмы: принудительная изоляция ВИЧ-положительных заключенных, недопущение к коллективной деятельности, к работе. </w:t>
      </w:r>
    </w:p>
    <w:p>
      <w:pPr>
        <w:pStyle w:val="TextBody"/>
        <w:pBdr/>
        <w:spacing w:lineRule="auto" w:line="276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На национальном уровне дискриминация может стать отражением официально принятой или узаконенной стигмы, которая закреплена в существующих законах и политике и применяется на практике. Это может привести к дальнейшей стигматизации людей, живущих с ВИЧ и, в свою очередь, узаконить дискриминацию. </w:t>
      </w:r>
    </w:p>
    <w:p>
      <w:pPr>
        <w:pStyle w:val="TextBody"/>
        <w:pBdr/>
        <w:spacing w:lineRule="auto" w:line="276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Так, например, во многих странах действуют законы, ограничивающие права отдельных граждан и групп населения, пострадавших от ВИЧ. Предусмотренные ими действия включают: </w:t>
      </w:r>
    </w:p>
    <w:p>
      <w:pPr>
        <w:pStyle w:val="TextBody"/>
        <w:pBdr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обязательное тестирование и скрининг групп населения и отдельных лиц; </w:t>
      </w:r>
    </w:p>
    <w:p>
      <w:pPr>
        <w:pStyle w:val="TextBody"/>
        <w:pBdr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запрет людям, живущим с ВИЧ, заниматься определенными видами деятельности и профессиями; </w:t>
      </w:r>
    </w:p>
    <w:p>
      <w:pPr>
        <w:pStyle w:val="TextBody"/>
        <w:pBdr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изоляция, заключение под арест и принудительное медицинское обследование и лечение инфицированных лиц; </w:t>
      </w:r>
    </w:p>
    <w:p>
      <w:pPr>
        <w:pStyle w:val="TextBody"/>
        <w:pBdr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ограничения на международные поездки и миграцию, включая обязательное тестирование на ВИЧ для тех, кто обращается за разрешением на работу, а также депортация ВИЧ-инфицированных иностранцев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искриминация происходит и вследствие бездействия, например, из-за отсутствия или невыполнения законов, политики и процедур, направленных на удовлетворение и защиту прав людей, живущих с ВИЧ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pBdr/>
        <w:rPr/>
      </w:pPr>
      <w:bookmarkStart w:id="0" w:name="content"/>
      <w:bookmarkEnd w:id="0"/>
      <w:r>
        <w:rPr>
          <w:rStyle w:val="StrongEmphasis"/>
          <w:rFonts w:cs="Verdana" w:ascii="Verdana" w:hAnsi="Verdana"/>
          <w:sz w:val="20"/>
          <w:szCs w:val="20"/>
        </w:rPr>
        <w:t>Я такой- же, как Ты, такой-же, как Вы все!!!</w:t>
      </w:r>
    </w:p>
    <w:p>
      <w:pPr>
        <w:pStyle w:val="TextBody"/>
        <w:pBdr/>
        <w:jc w:val="both"/>
        <w:rPr/>
      </w:pPr>
      <w:r>
        <w:rPr>
          <w:rFonts w:cs="Verdana" w:ascii="Verdana" w:hAnsi="Verdana"/>
          <w:sz w:val="20"/>
          <w:szCs w:val="20"/>
        </w:rPr>
        <w:t xml:space="preserve">Я – ВИЧ- положительный, и это значит, что у меня в крови содержится вирус иммунодефицита человека; ты – ВИЧ- отрицательный, у тебя этого вируса нет. Вот и все отличия между нами. Не надо опасаться общения со мной. Вирус не передастся, если мы пожмем друг другу руки. Мы можем вместе находиться в одной комнате, пользоваться общей посудой, столовыми приборами, полотенцами, постельным бельем, душевой и туалетом. Не надо бояться моего кашля или чихания- это совершенно не опасно для тебя. Я нуждаюсь не в жалости, а в понимании я такой же, как Ты, как все. </w:t>
      </w:r>
    </w:p>
    <w:p>
      <w:pPr>
        <w:pStyle w:val="TextBody"/>
        <w:pBdr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ирус иммунодефицита человека – ВИЧ - передается через инфицированные физиологические жидкости: кровь, семенную жидкость, вагинальные выделения, грудное молоко. ВИЧ может проникнуть в организм при инъекционном употреблении наркотиков, незащищенном сексе, использовании нестерильных инструментов для татуировки и пирсинга.</w:t>
      </w:r>
    </w:p>
    <w:p>
      <w:pPr>
        <w:pStyle w:val="TextBody"/>
        <w:pBdr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ы ведь это знаешь?! А теперь подумай – опасен я для Тебя?</w:t>
      </w:r>
    </w:p>
    <w:p>
      <w:pPr>
        <w:pStyle w:val="TextBody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ИЧ не может быть причиной для разъединения людей! </w:t>
      </w:r>
    </w:p>
    <w:p>
      <w:pPr>
        <w:pStyle w:val="TextBody"/>
        <w:pBdr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Семь причин для терпимого отношения к инфицированным ВИЧ людям</w:t>
      </w:r>
    </w:p>
    <w:p>
      <w:pPr>
        <w:pStyle w:val="TextBody"/>
        <w:pBdr/>
        <w:spacing w:before="0" w:after="120"/>
        <w:jc w:val="left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1. Инфицироваться ВИЧ может любой человек, независимо от его социального положения, возраста, пола, образования или вероисповедания. </w:t>
        <w:br/>
        <w:t xml:space="preserve">2. ВИЧ не передается при общении и бытовых контактах. </w:t>
        <w:br/>
        <w:t xml:space="preserve">3. Бороться необходимо с болезнью, а не с людьми. </w:t>
        <w:br/>
        <w:t xml:space="preserve">4. Каждый человек имеет право на сострадание и заботу. </w:t>
        <w:br/>
        <w:t xml:space="preserve">5. Невежество и страх порождают только инквизицию и ненависть. </w:t>
        <w:br/>
        <w:t xml:space="preserve">6. Понимание и поддержка дарят надежду и силу. </w:t>
        <w:br/>
        <w:t>7. За каждым ВИЧ - положительным стоят личность и судьба. Не стоит забывать об этом.</w:t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ba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v-LV" w:eastAsia="zxx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7:56:00Z</dcterms:created>
  <dc:creator>andak</dc:creator>
  <dc:description/>
  <dc:language>en-US</dc:language>
  <cp:lastModifiedBy>Aleksandrs Molokovskis</cp:lastModifiedBy>
  <cp:lastPrinted>2113-01-01T00:00:00Z</cp:lastPrinted>
  <dcterms:modified xsi:type="dcterms:W3CDTF">2007-12-25T15:17:31Z</dcterms:modified>
  <cp:revision>11</cp:revision>
  <dc:subject/>
  <dc:title/>
</cp:coreProperties>
</file>