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>
          <w:color w:val="333399"/>
        </w:rPr>
        <w:t>Проектное пред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62610</wp:posOffset>
                </wp:positionV>
                <wp:extent cx="6513830" cy="677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6477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00" w:after="0"/>
                                    <w:rPr/>
                                  </w:pPr>
                                  <w:bookmarkStart w:id="0" w:name="Proposal_Basics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звание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left" w:pos="-720" w:leader="none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ддержка сайта объ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before="0" w:after="1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лное наз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edrība “Apvienība HIV.LV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ество «Объединение HIV.LV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before="0" w:after="1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идический статус и дата регистрации организации (если есть)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ество (неправительственная организац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а регистрации 08 мая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Регистрационный номер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  <w:t>40008102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Адрес организации (актуальный для почтовой переписки)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ндекс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LV-21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Страна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Latv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Город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Ķekava, Rīgas raj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ул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Gais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м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19 k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офис/комнат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Юридический адрес организации (заполнить, если он отличается от адреса для переписки)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Индекс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LV-21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Стран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Latv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Город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Ķekava, Rīgas raj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ул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Nākot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м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7" w:leader="none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офис/комнат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before="0" w:after="10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елефон (с указанием кода страны и города)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тел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lv-LV"/>
                                    </w:rPr>
                                    <w:t>+ 371 679364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моб. тел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+ 371 260620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00" w:after="10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Электронная почта и веб-сайт (если есть)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spacing w:val="-2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"/>
                                        <w:lang w:val="lv-LV"/>
                                      </w:rPr>
                                      <w:t>www.apvienibahiv.lv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-2"/>
                                        <w:lang w:val="lv-LV"/>
                                      </w:rPr>
                                      <w:t>alexavichius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2"/>
                                        <w:lang w:val="lv-LV"/>
                                      </w:rPr>
                                      <w:t>molokovskis@gmail.com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before="100" w:after="10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нтактное лицо, ответственное за реализацию данного проекта 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Ф.И.О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lv-LV"/>
                                    </w:rPr>
                                    <w:t>Александрс Молоковск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лжность в организации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лефон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+371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260620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эл. Поч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i w:val="false"/>
                                        <w:iCs w:val="false"/>
                                        <w:spacing w:val="-2"/>
                                        <w:sz w:val="24"/>
                                        <w:szCs w:val="24"/>
                                        <w:lang w:val="lv-LV"/>
                                      </w:rPr>
                                      <w:t>molokovskis@gmail.com</w:t>
                                    </w:r>
                                  </w:hyperlink>
                                  <w:r>
                                    <w:rPr>
                                      <w:i w:val="false"/>
                                      <w:iCs w:val="false"/>
                                      <w:spacing w:val="-2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33.45pt;mso-wrap-distance-left:0pt;mso-wrap-distance-right:9pt;mso-wrap-distance-top:0pt;mso-wrap-distance-bottom:0pt;margin-top:4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6477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00" w:after="0"/>
                              <w:rPr/>
                            </w:pPr>
                            <w:bookmarkStart w:id="1" w:name="Proposal_Basics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звание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left" w:pos="-720" w:leader="none"/>
                                <w:tab w:val="right" w:pos="878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ддержка сайта объединения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before="0" w:after="1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лное название организации 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edrība “Apvienība HIV.LV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ество «Объединение HIV.LV»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before="0" w:after="1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идический статус и дата регистрации организации (если есть)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ество (неправительственная организац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а регистрации 08 мая 2006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Регистрационный номе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v-LV"/>
                              </w:rPr>
                              <w:t>40008102142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Адрес организации (актуальный для почтовой переписки)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Индекс 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LV-21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Страна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Latv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Город   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Ķekava, Rīgas raj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ул.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Gais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дом 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19 k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офис/комнат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Юридический адрес организации (заполнить, если он отличается от адреса для переписки)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Индекс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LV-21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Стран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Latv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Город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Ķekava, Rīgas raj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ул.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Nākot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дом 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7" w:leader="none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офис/комнат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before="0" w:after="100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елефон (с указанием кода страны и города)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тел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lv-LV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lv-LV"/>
                              </w:rPr>
                              <w:t>+ 371 67936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моб. тел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lv-LV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lv-LV"/>
                              </w:rPr>
                              <w:t xml:space="preserve">+ 371 2606207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00" w:after="100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Электронная почта и веб-сайт (если есть)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hyperlink r:id="rId7">
                              <w:r>
                                <w:rPr>
                                  <w:spacing w:val="-2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pacing w:val="-2"/>
                                  <w:lang w:val="lv-LV"/>
                                </w:rPr>
                                <w:t>www.apvienibahiv.lv</w:t>
                              </w:r>
                            </w:hyperlink>
                            <w:r>
                              <w:rPr>
                                <w:spacing w:val="-2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pacing w:val="-2"/>
                                  <w:lang w:val="lv-LV"/>
                                </w:rPr>
                                <w:t>alexavichius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pacing w:val="-2"/>
                                  <w:lang w:val="lv-LV"/>
                                </w:rPr>
                                <w:t>molokovskis@gmail.com</w:t>
                              </w:r>
                            </w:hyperlink>
                            <w:r>
                              <w:rPr>
                                <w:spacing w:val="-2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before="100" w:after="100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Контактное лицо, ответственное за реализацию данного проекта 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Ф.И.О.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lv-LV"/>
                              </w:rPr>
                              <w:t>Александрс Молоковск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должность в организации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телефон  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+371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260620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эл. Поч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i w:val="false"/>
                                  <w:iCs w:val="false"/>
                                  <w:spacing w:val="-2"/>
                                  <w:sz w:val="24"/>
                                  <w:szCs w:val="24"/>
                                  <w:lang w:val="lv-LV"/>
                                </w:rPr>
                                <w:t>molokovskis@gmail.com</w:t>
                              </w:r>
                            </w:hyperlink>
                            <w:r>
                              <w:rPr>
                                <w:i w:val="false"/>
                                <w:iCs w:val="false"/>
                                <w:spacing w:val="-2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щий бюджет организации (за текущий год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6938 LVL (15492 USD) </w:t>
            </w:r>
            <w:r>
              <w:rPr>
                <w:sz w:val="22"/>
                <w:szCs w:val="28"/>
                <w:lang w:val="ru-RU"/>
              </w:rPr>
              <w:t xml:space="preserve">(грант </w:t>
            </w:r>
            <w:r>
              <w:rPr>
                <w:sz w:val="22"/>
                <w:szCs w:val="28"/>
                <w:lang w:val="lv-LV"/>
              </w:rPr>
              <w:t xml:space="preserve">UNODC 4690 LVL, дотация госбюджета 1970 LVL, </w:t>
            </w:r>
            <w:r>
              <w:rPr>
                <w:sz w:val="22"/>
                <w:szCs w:val="28"/>
                <w:lang w:val="ru-RU"/>
              </w:rPr>
              <w:t>членские взносы 278 LVL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Запрашиваемая сумма гра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$ </w:t>
            </w:r>
            <w:r>
              <w:rPr>
                <w:spacing w:val="-2"/>
                <w:sz w:val="28"/>
                <w:szCs w:val="28"/>
                <w:lang w:val="ru-RU"/>
              </w:rPr>
              <w:t>1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та отсылки формы:    </w:t>
      </w:r>
      <w:r>
        <w:rPr>
          <w:sz w:val="28"/>
          <w:szCs w:val="28"/>
          <w:lang w:val="lv-LV"/>
        </w:rPr>
        <w:t>29 апреля 2008 года</w:t>
      </w: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sz w:val="22"/>
          <w:szCs w:val="22"/>
          <w:lang w:val="ru-RU"/>
        </w:rPr>
        <w:t xml:space="preserve">Описание организации </w:t>
      </w:r>
      <w:r>
        <w:rPr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TableContents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динение создано 08 марта 2006 года неправительственными организациями Fenikss SI (Тукумс), Saules Sala (Кулдига), Apziņas Ekoloģija (Цесисский район, реабилитационный центр для потребителей наркотиков и ВИЧ-инфицированных Lapaini ) и AGIHAS, а также десятью частными лицами. Зарегистрировано в государственном регистре обществ 08 мая 2006 года. К настоящему моменту в Объединении состоят 6 юридических лиц – в августе 2006 г. в Объединение вступило учредительство Ģimenes krīzes centrs (НПО Кризисный цетр семьи, реабилитационный центр “Милгравис”, Рига), в марте 2008 г. общество “Jaunatne pret AIDS” (“Молодежь против СПИДа”) и 21 физическое лицо. Объединение по-прежнему открыто для всех заинтересованных неправительственных организаций и физических лиц, желающих работать в сфере ВИЧ/СПИДа в Латвии. </w:t>
        <w:br/>
        <w:t xml:space="preserve">Основные уставные цели: </w:t>
        <w:br/>
        <w:t xml:space="preserve">• способствовать улучшению качества жизни людей, живущим с ВИЧ/СПИДом (ЛЖВС) в Латвии, активно учавствуя в формировании государственной политики в области ВИЧ/СПИДа и сотрудничая с государственными структурами и самоуправлениями; </w:t>
        <w:br/>
        <w:t xml:space="preserve">• противодействие дискриминации ЛЖВС в Латвии </w:t>
        <w:br/>
        <w:t xml:space="preserve">• сотрудничество с международными сетями и организациями; </w:t>
        <w:br/>
        <w:t xml:space="preserve">• адвокация ЛЖВС; </w:t>
        <w:br/>
        <w:t xml:space="preserve">• осуществление обучающих мероприятий и программ в области ВИЧ/СПИДа. </w:t>
        <w:br/>
        <w:t xml:space="preserve">• способствовать улучшению качества жизни людей, живущим с ВИЧ/СПИДом (ЛЖВС) в Латвии, активно учавствуя в формировании государственной политики в области ВИЧ/СПИДа и сотрудничая с государственными структурами и самоуправлениями; </w:t>
        <w:br/>
        <w:t xml:space="preserve">• противодействие дискриминации ЛЖВС в Латвии; </w:t>
        <w:br/>
        <w:t xml:space="preserve">• сотрудничество с международными сетями и организациями; </w:t>
        <w:br/>
        <w:t xml:space="preserve">• адвокация ЛЖВС; </w:t>
        <w:br/>
        <w:t>• осуществление обучающих мероприятий и программ в области ВИЧ/СПИДа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динение ведет обширную переписку с государственными учреждениями по различным вопросам, касающимся жизни ЛЖВС, принимает участие в организации памятных дней, организует кампании в прессе (например, против применения гипертермии как медтехнологии для лечения ВИЧ-инфекции, против стигматизации, опровержению недостоверной информации по поведению ЛЖВС), проводит семинары и лекции, выступает с законодательными инициативами (например, по улучшению качества жизни ЛЖВС в местах лишения свободы, предложения к государственной программе по ограничению распространения ВИЧ в Латвии на 2008 - 2012 годы, реорганизация программы заместительной терапии), занимается адвокационной деятельностью, проводит совместную скоординированную деятельность организаций через Балтийское Позитивное Содружество, оперативно распространяет новейшую информацию по лечению и т.д. Объединение также разрабатывает проекты в различные фонды и грантовые программы. В 2008 году реализуются два важных проекта: финансируемый Программой развития ООН проект по работе в местах лишения свободы “Будь хорошо информирован!” по профилактике ВИЧ-инфекции в тюрьмах и поддержке инфицированных ВИЧ осужденных; а также проект “Мы знаем, как помогать и хотим, чтобы знали другие”, на осуществление которого получена дотация из государственного бюджета, в рамках которого работают группы поддержки и обучающие программы по вопросам ВИЧ и зависимостей. Активно работает информационно – дискуссионная рассылка Объединения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health.groups.yahoo.com/group/hivapvienibalv/</w:t>
        </w:r>
      </w:hyperlink>
      <w:r>
        <w:rPr>
          <w:rFonts w:cs="Times New Roman" w:ascii="Times New Roman" w:hAnsi="Times New Roman"/>
          <w:sz w:val="22"/>
          <w:szCs w:val="22"/>
        </w:rPr>
        <w:t>, создан и активно наполняется сайт Объединения. Объединение направляет своих членов на различные семинары по менеджменту НПО, управлению проектной деятельностью, предотвращением дискриминации уязвим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динение является коллективным членом международный организаций и сетей: Балтийского Позитивного Содружества, Сети снижения вреда Восточной Европы и Средней Азии (CEEHRN), AIDS Action Europe, AIDS Care Watch. География работы Объединения определяется географией работы входящих в него организаций – три организации региональные, две республиканские, т.е. практически – вся Латвийская Республика. Главная целевая группа организации – ЛЖВС, сопутствующая – люди особо уязвимые к ВИЧ инфекции. Сами ЛЖВС принимают активное участие как в повседневной работе Объединения, так и в управлении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Описание проблемы или нужд </w:t>
      </w:r>
      <w:r>
        <w:rPr>
          <w:b/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стоящее время мы исполняем два проекта, однако, хотя оба они предусматривают отражение актуальной информации на домашней странице нашей организации </w:t>
      </w:r>
      <w:hyperlink r:id="rId13">
        <w:r>
          <w:rPr>
            <w:rStyle w:val="InternetLink"/>
            <w:sz w:val="22"/>
            <w:szCs w:val="22"/>
          </w:rPr>
          <w:t>www.apvienibahiv.lv</w:t>
        </w:r>
      </w:hyperlink>
      <w:r>
        <w:rPr>
          <w:sz w:val="22"/>
          <w:szCs w:val="22"/>
        </w:rPr>
        <w:t xml:space="preserve">, финансирование на содержание домашней страницы и перевод помещаемых материалов должны изыскивать мы сами, из собственных средств организации, т.е. членских взносов и целевых пожертвований.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татистика посещаемости домашней страницы </w:t>
      </w:r>
      <w:hyperlink r:id="rId14">
        <w:r>
          <w:rPr>
            <w:rStyle w:val="InternetLink"/>
            <w:sz w:val="22"/>
            <w:szCs w:val="22"/>
          </w:rPr>
          <w:t>www.apvienibahiv.lv</w:t>
        </w:r>
      </w:hyperlink>
      <w:r>
        <w:rPr/>
        <w:t xml:space="preserve"> с момента ее открытия в 2007 – 2008 году:</w:t>
      </w:r>
    </w:p>
    <w:tbl>
      <w:tblPr>
        <w:tblW w:w="9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3000"/>
        <w:gridCol w:w="3014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х посетителей (с разных IP адресов)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ещений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3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3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5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8 (на 29.04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Эти данные свидетельствуют о том, что наша домашняя страница неуклонно становится все более популярной, а предоставляемая нами информация востребованной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Мы могли бы работать еще более эффективно, если бы имели прочное финансирование на техническое содержание, развитие и наполнение домашней страницы на первый период, до прочного закрепления лидирующих позиций в спросе на предоставляемую нами информацию о ВИЧ/СПИДе в Латвии, Прибалтике и в мире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 xml:space="preserve">3.  Цели проекта </w:t>
      </w:r>
      <w:r>
        <w:rPr>
          <w:b/>
          <w:i/>
          <w:color w:val="0000FF"/>
          <w:sz w:val="22"/>
          <w:szCs w:val="22"/>
          <w:lang w:val="ru-RU"/>
        </w:rPr>
        <w:t>(не более 1/2 страницы формата А4, шрифт 11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беспечить бесперебойное наполнение сайта Объединения постоянно обновляемой информацией на двух языках (латышском и русском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беспечить хостинг сайта на время становления и развития</w:t>
      </w:r>
    </w:p>
    <w:p>
      <w:pPr>
        <w:pStyle w:val="TextBody"/>
        <w:ind w:left="360" w:right="0" w:hanging="0"/>
        <w:jc w:val="both"/>
        <w:rPr/>
      </w:pPr>
      <w:r>
        <w:rPr>
          <w:b/>
          <w:sz w:val="22"/>
          <w:szCs w:val="22"/>
          <w:lang w:val="ru-RU"/>
        </w:rPr>
        <w:t xml:space="preserve">Задачи проекта </w:t>
      </w:r>
      <w:r>
        <w:rPr>
          <w:b/>
          <w:i/>
          <w:color w:val="0000FF"/>
          <w:sz w:val="22"/>
          <w:szCs w:val="22"/>
          <w:lang w:val="ru-RU"/>
        </w:rPr>
        <w:t>(не более ½ страницы формата А4, шрифт 11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беспечить содержание на сервере и техническое обслуживание сайта в течение 12-ти календарных месяце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Высвободить собственные средства Объединения на техническое развитие сайта (интерактивность, архивы, карта и т.д.) и материальное стимулирование менеджера по информа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беспечить дублирующий перевод информации с/на латышский и русский языки — 300 страниц информа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бновлять новостную информацию по вопросам лечения, профилактики,  работе НПО, входящих в Объединение, на сайте Объединения не менее 2-х раз в неделю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Методы  работы </w:t>
      </w:r>
      <w:r>
        <w:rPr>
          <w:b/>
          <w:i/>
          <w:color w:val="0000FF"/>
          <w:sz w:val="22"/>
          <w:szCs w:val="22"/>
          <w:lang w:val="ru-RU"/>
        </w:rPr>
        <w:t>(не более ½ страницы формата А4, шрифт 11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- сбор и обобщение информации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  <w:t>- размещение информации на сайт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- электронная новостная рассы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План работы </w:t>
      </w:r>
      <w:r>
        <w:rPr>
          <w:b/>
          <w:i/>
          <w:color w:val="0000FF"/>
          <w:sz w:val="22"/>
          <w:szCs w:val="22"/>
          <w:lang w:val="ru-RU"/>
        </w:rPr>
        <w:t>(не более двух страниц формата А4 шрифт 11)</w:t>
      </w:r>
    </w:p>
    <w:p>
      <w:pPr>
        <w:pStyle w:val="NormalWeb"/>
        <w:rPr>
          <w:sz w:val="22"/>
          <w:lang w:val="ru-RU"/>
        </w:rPr>
      </w:pPr>
      <w:r>
        <w:rPr>
          <w:sz w:val="22"/>
          <w:lang w:val="ru-RU"/>
        </w:rPr>
        <w:t xml:space="preserve">- рабочие встречи </w:t>
      </w:r>
    </w:p>
    <w:p>
      <w:pPr>
        <w:pStyle w:val="NormalWeb"/>
        <w:rPr/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работа менеджера по информации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–  </w:t>
      </w:r>
      <w:r>
        <w:rPr>
          <w:sz w:val="22"/>
          <w:szCs w:val="22"/>
          <w:lang w:val="ru-RU"/>
        </w:rPr>
        <w:t>заключение договоров на осуществление переводов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sz w:val="22"/>
          <w:lang w:val="ru-RU"/>
        </w:rPr>
        <w:t xml:space="preserve">администрирование веб-сайта </w:t>
      </w:r>
      <w:r>
        <w:rPr>
          <w:sz w:val="22"/>
          <w:szCs w:val="22"/>
          <w:lang w:val="ru-RU"/>
        </w:rPr>
        <w:t>и новостной рассылки для работников и активистов</w:t>
      </w:r>
      <w:r>
        <w:rPr>
          <w:sz w:val="22"/>
          <w:lang w:val="ru-RU"/>
        </w:rPr>
        <w:t xml:space="preserve"> объединения „</w:t>
      </w:r>
      <w:r>
        <w:rPr>
          <w:sz w:val="22"/>
        </w:rPr>
        <w:t>Apvien</w:t>
      </w:r>
      <w:r>
        <w:rPr>
          <w:sz w:val="22"/>
          <w:lang w:val="ru-RU"/>
        </w:rPr>
        <w:t>ī</w:t>
      </w:r>
      <w:r>
        <w:rPr>
          <w:sz w:val="22"/>
        </w:rPr>
        <w:t>ba</w:t>
      </w:r>
      <w:r>
        <w:rPr>
          <w:sz w:val="22"/>
          <w:lang w:val="ru-RU"/>
        </w:rPr>
        <w:t xml:space="preserve"> </w:t>
      </w:r>
      <w:r>
        <w:rPr>
          <w:sz w:val="22"/>
        </w:rPr>
        <w:t>HIV</w:t>
      </w:r>
      <w:r>
        <w:rPr>
          <w:sz w:val="22"/>
          <w:lang w:val="ru-RU"/>
        </w:rPr>
        <w:t>.</w:t>
      </w:r>
      <w:r>
        <w:rPr>
          <w:sz w:val="22"/>
        </w:rPr>
        <w:t>LV</w:t>
      </w:r>
      <w:r>
        <w:rPr>
          <w:sz w:val="22"/>
          <w:lang w:val="ru-RU"/>
        </w:rPr>
        <w:t>”</w:t>
      </w:r>
    </w:p>
    <w:p>
      <w:pPr>
        <w:pStyle w:val="NormalWeb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rPr/>
      </w:pPr>
      <w:r>
        <w:rPr/>
        <w:t>ГОДОВОЙ ПЛАН РАБОТЫ по месяцам с момента получения финансирования</w:t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чие встречи персонала и занятых в данном проек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лючение трудовых договоров с персоналом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Наполнение веб-сайта организации и администрирование рассы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ценка хода реализации проек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т по проек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</w:tr>
    </w:tbl>
    <w:p>
      <w:pPr>
        <w:pStyle w:val="NormalWeb"/>
        <w:rPr/>
      </w:pPr>
      <w:r>
        <w:rPr/>
        <w:t>Исполнители проекта и их обязанности:</w:t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620"/>
        <w:gridCol w:w="38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, фамил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ал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 в проект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язанности и срок работ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тьяна Ефимо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ансовоспособ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ухгалте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ухгалтерия организации, учет расходов. – 12 месяце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га Папард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урналист, социальный работ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неджер по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ирование вебсайта организации, подговка материалов и наполнение вебсайта. – 12 мес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ександрс Молоковски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атель 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уководство проектом. - 12 мес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водч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ут подобраны по конкурсу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Критерии и процесс оценки </w:t>
      </w:r>
      <w:r>
        <w:rPr>
          <w:b/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Оценку проекта будет осуществляться ежемесячно и при оценке проекта будут использоваться количественные и качественные критерии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личественные критерии оценки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Количество рабочих встреч по ходу реализации проекта  - 15, в том числе рассмотрение хода реализации проекта на общих собраниях Объединения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участников рабочих встреч и общих собраний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бсайт и новостная рассылка — количество опубликованных материалов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подписчиков на новостную рассылку – не менее 30 человек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чественные критерии оценки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Цели Объединения будут популяризованы и актуализованы по всей стране и региону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сится уровень информированности и знаний по проблемам ВИЧ/СПИД активистов неправительственного сектора и общего населения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учшится качество публикуемой информации на сайте.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Бюджет </w:t>
      </w:r>
      <w:r>
        <w:rPr>
          <w:b/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spacing w:before="280" w:after="280"/>
        <w:ind w:left="360" w:right="0" w:hanging="0"/>
        <w:jc w:val="both"/>
        <w:rPr>
          <w:b/>
          <w:b/>
          <w:i/>
          <w:i/>
          <w:color w:val="0000FF"/>
          <w:sz w:val="22"/>
          <w:szCs w:val="22"/>
          <w:lang w:val="ru-RU"/>
        </w:rPr>
      </w:pPr>
      <w:r>
        <w:rPr>
          <w:b/>
          <w:i/>
          <w:color w:val="0000FF"/>
          <w:sz w:val="22"/>
          <w:szCs w:val="22"/>
          <w:lang w:val="ru-RU"/>
        </w:rPr>
      </w:r>
    </w:p>
    <w:tbl>
      <w:tblPr>
        <w:tblW w:w="89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50"/>
        <w:gridCol w:w="873"/>
        <w:gridCol w:w="1302"/>
        <w:gridCol w:w="148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ья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ли</w:t>
            </w:r>
            <w:r>
              <w:rPr>
                <w:b/>
                <w:bCs/>
                <w:sz w:val="22"/>
                <w:szCs w:val="22"/>
                <w:lang w:val="lv-LV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оимость единицы, </w:t>
            </w:r>
            <w:r>
              <w:rPr>
                <w:b/>
                <w:bCs/>
                <w:sz w:val="22"/>
                <w:szCs w:val="22"/>
                <w:lang w:val="lv-LV"/>
              </w:rPr>
              <w:t>US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прашива</w:t>
            </w:r>
            <w:r>
              <w:rPr>
                <w:b/>
                <w:bCs/>
                <w:sz w:val="22"/>
                <w:szCs w:val="22"/>
                <w:lang w:val="lv-LV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емая сумма гранта, </w:t>
            </w:r>
            <w:r>
              <w:rPr>
                <w:b/>
                <w:bCs/>
                <w:sz w:val="22"/>
                <w:szCs w:val="22"/>
                <w:lang w:val="lv-LV"/>
              </w:rPr>
              <w:t>USD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рплаты, администрация проекта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водч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sz w:val="22"/>
                <w:szCs w:val="22"/>
                <w:lang w:val="ru-RU"/>
              </w:rPr>
              <w:t>Материальн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аренда офиса, оплата услуг связи, канцтовары, почтовые расходы и т.д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остинги тех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38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оруд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компьютер, факс, и т.д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Семинары/тренинги/обу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андировоч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атная проду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ругие рас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Банковские расхо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конвертация валюты, услуги бан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sz w:val="22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п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63</w:t>
            </w:r>
          </w:p>
        </w:tc>
      </w:tr>
    </w:tbl>
    <w:p>
      <w:pPr>
        <w:pStyle w:val="Normal"/>
        <w:spacing w:before="280" w:after="280"/>
        <w:ind w:left="360" w:right="0" w:hanging="0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080" w:right="746" w:gutter="0" w:header="54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Times New Roman">
    <w:charset w:val="80"/>
    <w:family w:val="roman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1"/>
      <w:spacing w:lineRule="atLeast" w:line="160" w:before="0" w:after="0"/>
      <w:rPr/>
    </w:pPr>
    <w:r>
      <w:rPr>
        <w:rFonts w:cs="Century Gothic" w:ascii="Century Gothic" w:hAnsi="Century Gothic"/>
        <w:b w:val="false"/>
        <w:caps/>
        <w:color w:val="003366"/>
        <w:sz w:val="16"/>
        <w:szCs w:val="16"/>
        <w:lang w:val="ru-RU"/>
      </w:rPr>
      <w:t>Грантовая Программа фонда по готовности к лечению</w:t>
    </w:r>
    <w:r>
      <w:rPr>
        <w:rFonts w:cs="Century Gothic" w:ascii="Century Gothic" w:hAnsi="Century Gothic"/>
        <w:b w:val="false"/>
        <w:bCs/>
        <w:caps/>
        <w:shadow/>
        <w:color w:val="003366"/>
        <w:sz w:val="16"/>
        <w:szCs w:val="16"/>
        <w:lang w:val="ru-RU"/>
      </w:rPr>
      <w:t xml:space="preserve"> ВИЧ/СПИДа в</w:t>
    </w:r>
  </w:p>
  <w:p>
    <w:pPr>
      <w:pStyle w:val="Header"/>
      <w:jc w:val="center"/>
      <w:rPr>
        <w:rFonts w:ascii="Century Gothic" w:hAnsi="Century Gothic" w:cs="Century Gothic"/>
        <w:bCs/>
        <w:caps/>
        <w:shadow/>
        <w:color w:val="003366"/>
        <w:sz w:val="16"/>
        <w:szCs w:val="16"/>
        <w:lang w:val="ru-RU"/>
      </w:rPr>
    </w:pPr>
    <w:r>
      <w:rPr>
        <w:rFonts w:cs="Century Gothic" w:ascii="Century Gothic" w:hAnsi="Century Gothic"/>
        <w:bCs/>
        <w:caps/>
        <w:shadow/>
        <w:color w:val="003366"/>
        <w:sz w:val="16"/>
        <w:szCs w:val="16"/>
        <w:lang w:val="ru-RU"/>
      </w:rPr>
      <w:t>Восточной европе и центральной а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color w:val="000000"/>
      <w:sz w:val="3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0000FF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groups.yahoo.com/group/hivapvienibalv/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mailto:alexavichius@yahoo.com" TargetMode="External"/><Relationship Id="rId5" Type="http://schemas.openxmlformats.org/officeDocument/2006/relationships/hyperlink" Target="mailto:molokovskis@gmail.com" TargetMode="External"/><Relationship Id="rId6" Type="http://schemas.openxmlformats.org/officeDocument/2006/relationships/hyperlink" Target="mailto:molokovskis@gmail.com" TargetMode="External"/><Relationship Id="rId7" Type="http://schemas.openxmlformats.org/officeDocument/2006/relationships/hyperlink" Target="http://health.groups.yahoo.com/group/hivapvienibalv/" TargetMode="External"/><Relationship Id="rId8" Type="http://schemas.openxmlformats.org/officeDocument/2006/relationships/hyperlink" Target="http://www.apvienibahiv.lv/" TargetMode="External"/><Relationship Id="rId9" Type="http://schemas.openxmlformats.org/officeDocument/2006/relationships/hyperlink" Target="mailto:alexavichius@yahoo.com" TargetMode="External"/><Relationship Id="rId10" Type="http://schemas.openxmlformats.org/officeDocument/2006/relationships/hyperlink" Target="mailto:molokovskis@gmail.com" TargetMode="External"/><Relationship Id="rId11" Type="http://schemas.openxmlformats.org/officeDocument/2006/relationships/hyperlink" Target="mailto:molokovskis@gmail.com" TargetMode="External"/><Relationship Id="rId12" Type="http://schemas.openxmlformats.org/officeDocument/2006/relationships/hyperlink" Target="http://health.groups.yahoo.com/group/hivapvienibalv/" TargetMode="External"/><Relationship Id="rId13" Type="http://schemas.openxmlformats.org/officeDocument/2006/relationships/hyperlink" Target="http://www.apvienibahiv.lv/" TargetMode="External"/><Relationship Id="rId14" Type="http://schemas.openxmlformats.org/officeDocument/2006/relationships/hyperlink" Target="http://www.apvienibahiv.lv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18:00Z</dcterms:created>
  <dc:creator>Nastya</dc:creator>
  <dc:description/>
  <dc:language>en-US</dc:language>
  <cp:lastModifiedBy>Guest</cp:lastModifiedBy>
  <cp:lastPrinted>2007-07-14T15:04:00Z</cp:lastPrinted>
  <dcterms:modified xsi:type="dcterms:W3CDTF">2007-07-14T12:18:00Z</dcterms:modified>
  <cp:revision>2</cp:revision>
  <dc:subject/>
  <dc:title>Proposal Form</dc:title>
</cp:coreProperties>
</file>